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 430/ZP/V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rządu Powiatu Cieszy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 dnia 28 lipca 2016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w sprawie zmian budżetu powiatu oraz zmian planów finans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jednostek organizacyj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32 ust. 2 pkt 4 </w:t>
      </w:r>
      <w:r>
        <w:rPr>
          <w:rFonts w:cs="Times New Roman" w:ascii="Times New Roman" w:hAnsi="Times New Roman"/>
          <w:sz w:val="24"/>
          <w:szCs w:val="24"/>
        </w:rPr>
        <w:t xml:space="preserve">ustawy z dnia 5 czerwca 1998 r. o samorządzie powiatowym </w:t>
        <w:br/>
        <w:t>(tekst  jednolity  Dz. U. z 2016 r.  poz. 814) 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257 ust. 1 pkt 1 i 3 ustawy z dnia 27 sierpnia 2009 r. o finansach publicznych </w:t>
        <w:br/>
        <w:t>(tekst jednolity Dz. U. z 2013 r. poz. 885</w:t>
      </w:r>
      <w:r>
        <w:rPr>
          <w:rFonts w:cs="Times New Roman" w:ascii="Times New Roman" w:hAnsi="Times New Roman"/>
          <w:sz w:val="24"/>
          <w:szCs w:val="24"/>
        </w:rPr>
        <w:t xml:space="preserve"> 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9 ust. 1 pkt 1, 2 i 3 uchwały budżetowej Rady Powiatu Cieszyńskiego </w:t>
        <w:br/>
        <w:t xml:space="preserve">nr XV/105/15 z dnia 29 grudnia 2015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 Powiatu 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  <w:t xml:space="preserve">Zmiany w planie dochodów: </w:t>
      </w:r>
    </w:p>
    <w:tbl>
      <w:tblPr>
        <w:tblW w:w="9828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80"/>
        <w:gridCol w:w="973"/>
        <w:gridCol w:w="5005"/>
        <w:gridCol w:w="1676"/>
        <w:gridCol w:w="1394"/>
      </w:tblGrid>
      <w:tr>
        <w:trPr>
          <w:tblHeader w:val="true"/>
          <w:trHeight w:val="1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niejszen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większenie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 000</w:t>
            </w:r>
          </w:p>
        </w:tc>
      </w:tr>
      <w:tr>
        <w:trPr>
          <w:trHeight w:val="2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2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Ośrodki wsparc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9 000</w:t>
            </w:r>
          </w:p>
        </w:tc>
      </w:tr>
      <w:tr>
        <w:trPr>
          <w:trHeight w:val="50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chody bieżące - dotacje na realizację zadań z zakresu administracji rządowe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 000</w:t>
            </w:r>
          </w:p>
        </w:tc>
      </w:tr>
      <w:tr>
        <w:trPr/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  <w:t>Zmiany w planie wydatków:</w:t>
      </w:r>
    </w:p>
    <w:tbl>
      <w:tblPr>
        <w:tblW w:w="988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847"/>
        <w:gridCol w:w="967"/>
        <w:gridCol w:w="5015"/>
        <w:gridCol w:w="1656"/>
        <w:gridCol w:w="1395"/>
      </w:tblGrid>
      <w:tr>
        <w:trPr>
          <w:tblHeader w:val="true"/>
          <w:trHeight w:val="1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niejsze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większenie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 000</w:t>
            </w:r>
          </w:p>
        </w:tc>
      </w:tr>
      <w:tr>
        <w:trPr>
          <w:trHeight w:val="4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20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Ośrodki wsparc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9 000</w:t>
            </w:r>
          </w:p>
        </w:tc>
      </w:tr>
      <w:tr>
        <w:trPr>
          <w:trHeight w:val="38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wydatki bieżące - dotac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 000</w:t>
            </w:r>
          </w:p>
        </w:tc>
      </w:tr>
      <w:tr>
        <w:trPr>
          <w:trHeight w:val="103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iesienia w planie wydatk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933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857"/>
        <w:gridCol w:w="992"/>
        <w:gridCol w:w="5103"/>
        <w:gridCol w:w="1554"/>
        <w:gridCol w:w="1427"/>
      </w:tblGrid>
      <w:tr>
        <w:trPr>
          <w:tblHeader w:val="true"/>
          <w:trHeight w:val="29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niej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większenia</w:t>
            </w:r>
          </w:p>
        </w:tc>
      </w:tr>
      <w:tr>
        <w:trPr>
          <w:trHeight w:val="11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Administracja publicz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8 2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8 282</w:t>
            </w:r>
          </w:p>
        </w:tc>
      </w:tr>
      <w:tr>
        <w:trPr>
          <w:trHeight w:val="1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75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tarostwa powiatow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48 2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48 282</w:t>
            </w:r>
          </w:p>
        </w:tc>
      </w:tr>
      <w:tr>
        <w:trPr>
          <w:trHeight w:val="11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a)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datki bieżące - związane z realizacją zadań statut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b) wydatki majątkowe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- zadania pozostał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- zada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 udziałem środków, o których mowa w art. 5 ust. 1 pkt 2 i 3 ufp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8 2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8 282</w:t>
            </w:r>
          </w:p>
        </w:tc>
      </w:tr>
      <w:tr>
        <w:trPr>
          <w:trHeight w:val="11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Oświata i wychowa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 0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 056</w:t>
            </w:r>
          </w:p>
        </w:tc>
      </w:tr>
      <w:tr>
        <w:trPr>
          <w:trHeight w:val="1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icea ogólnokształcą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4 438</w:t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wydatki bieżące - dotacj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 438</w:t>
            </w:r>
          </w:p>
        </w:tc>
      </w:tr>
      <w:tr>
        <w:trPr>
          <w:trHeight w:val="113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zkoły zawodow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8 8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1 209</w:t>
            </w:r>
          </w:p>
        </w:tc>
      </w:tr>
      <w:tr>
        <w:trPr>
          <w:trHeight w:val="642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wydatki bieżące - dotacj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 8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 209</w:t>
            </w:r>
          </w:p>
        </w:tc>
      </w:tr>
      <w:tr>
        <w:trPr>
          <w:trHeight w:val="113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3 178</w:t>
            </w:r>
          </w:p>
        </w:tc>
      </w:tr>
      <w:tr>
        <w:trPr>
          <w:trHeight w:val="534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wydatki bieżące - dotacj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 178</w:t>
            </w:r>
          </w:p>
        </w:tc>
      </w:tr>
      <w:tr>
        <w:trPr>
          <w:trHeight w:val="113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01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ozostała działaln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2 2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2 231</w:t>
            </w:r>
          </w:p>
        </w:tc>
      </w:tr>
      <w:tr>
        <w:trPr>
          <w:trHeight w:val="11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a) wydatki bieżące - wynagrodzenia i składki od nich nalic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b) wydatki na programy finansowane z działem środkó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których mowa w art. 5 ust. 1 pkt 2 i 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, 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- wynagrodzenia i składki od nich nalicza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- pozostałe wydatk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 1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 174</w:t>
            </w:r>
          </w:p>
        </w:tc>
      </w:tr>
      <w:tr>
        <w:trPr>
          <w:trHeight w:val="1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17</w:t>
            </w:r>
          </w:p>
        </w:tc>
      </w:tr>
      <w:tr>
        <w:trPr>
          <w:trHeight w:val="1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owiatowe centra pomocy rodzi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4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417</w:t>
            </w:r>
          </w:p>
        </w:tc>
      </w:tr>
      <w:tr>
        <w:trPr>
          <w:trHeight w:val="11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datki bieżące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wiązane z realizacją zadań statu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- świadczenia na rzecz osób fizycz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17</w:t>
            </w:r>
          </w:p>
        </w:tc>
      </w:tr>
      <w:tr>
        <w:trPr>
          <w:trHeight w:val="11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Pozostałe zadania w zakresie polityki społeczn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 6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 650</w:t>
            </w:r>
          </w:p>
        </w:tc>
      </w:tr>
      <w:tr>
        <w:trPr>
          <w:trHeight w:val="1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3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Rehabilitacja zawodowa i społeczna osób niepełnospraw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3 6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3 650</w:t>
            </w:r>
          </w:p>
        </w:tc>
      </w:tr>
      <w:tr>
        <w:trPr>
          <w:trHeight w:val="11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datki bieżące - związane z realizacją zadań statut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 6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 650</w:t>
            </w:r>
          </w:p>
        </w:tc>
      </w:tr>
      <w:tr>
        <w:trPr>
          <w:trHeight w:val="11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Edukacyjna opieka wychowawcz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2 2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2 274</w:t>
            </w:r>
          </w:p>
        </w:tc>
      </w:tr>
      <w:tr>
        <w:trPr>
          <w:trHeight w:val="1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4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Wczesne wspomaganie rozwoju dziec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32 274</w:t>
            </w:r>
          </w:p>
        </w:tc>
      </w:tr>
      <w:tr>
        <w:trPr>
          <w:trHeight w:val="113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wydatki bieżące - dotacj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2 274</w:t>
            </w:r>
          </w:p>
        </w:tc>
      </w:tr>
      <w:tr>
        <w:trPr>
          <w:trHeight w:val="113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4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zkolne schroniska młodzieżow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32 2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wydatki bieżące - dotacj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2 2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5 6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5 6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  <w:t xml:space="preserve">Przeniesienia z rezerw: </w:t>
      </w:r>
    </w:p>
    <w:tbl>
      <w:tblPr>
        <w:tblW w:w="10059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844"/>
        <w:gridCol w:w="1068"/>
        <w:gridCol w:w="5089"/>
        <w:gridCol w:w="1514"/>
        <w:gridCol w:w="1544"/>
      </w:tblGrid>
      <w:tr>
        <w:trPr>
          <w:tblHeader w:val="true"/>
          <w:trHeight w:val="2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niejsze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większenia</w:t>
            </w:r>
          </w:p>
        </w:tc>
      </w:tr>
      <w:tr>
        <w:trPr>
          <w:trHeight w:val="1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ministracja publicz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2 132</w:t>
            </w:r>
          </w:p>
        </w:tc>
      </w:tr>
      <w:tr>
        <w:trPr>
          <w:trHeight w:val="1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7502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tarostwa powiat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52 132</w:t>
            </w:r>
          </w:p>
        </w:tc>
      </w:tr>
      <w:tr>
        <w:trPr>
          <w:trHeight w:val="16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wydatki majątkowe - zadania pozostał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2 132</w:t>
            </w:r>
          </w:p>
        </w:tc>
      </w:tr>
      <w:tr>
        <w:trPr>
          <w:trHeight w:val="1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óżne rozlic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6 9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7581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Rezerwy ogólne i cel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306 9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zerwy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inwestycyj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4 8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52 1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6 844</w:t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20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lacówki opiekuńczo - wychowawcz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26 844</w:t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wydatki bieżące - wynagrodzenia i składki od nich nalicza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6 844</w:t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Pozostałe zadania w zakresie polityki społecznej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8 000</w:t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32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>Zespoły do spraw orzekania o niepełnosprawnośc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28 000</w:t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wydatki bieżące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- wynagrodzenia i składki od nich nalicz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 związane z realizacją zadań statutow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2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6 000</w:t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ultura i ochrona dziedzictwa narodow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 000</w:t>
            </w:r>
          </w:p>
        </w:tc>
      </w:tr>
      <w:tr>
        <w:trPr>
          <w:trHeight w:val="113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9211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Muze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200 000</w:t>
            </w:r>
          </w:p>
        </w:tc>
      </w:tr>
      <w:tr>
        <w:trPr>
          <w:trHeight w:val="113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tki majątkowe 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 zada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 udziałem środków, o których mowa w art. 5 ust. 1 pkt 2 i 3 uf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00 000</w:t>
            </w:r>
          </w:p>
        </w:tc>
      </w:tr>
      <w:tr>
        <w:trPr/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6 9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6 9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miany planów finansowych budżetu powiatu: </w:t>
      </w:r>
    </w:p>
    <w:tbl>
      <w:tblPr>
        <w:tblW w:w="10425" w:type="dxa"/>
        <w:jc w:val="left"/>
        <w:tblInd w:w="-36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84"/>
        <w:gridCol w:w="852"/>
        <w:gridCol w:w="637"/>
        <w:gridCol w:w="5600"/>
        <w:gridCol w:w="1276"/>
        <w:gridCol w:w="1276"/>
      </w:tblGrid>
      <w:tr>
        <w:trPr>
          <w:tblHeader w:val="true"/>
          <w:trHeight w:val="25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zdz.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§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cho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tki</w:t>
            </w:r>
          </w:p>
        </w:tc>
      </w:tr>
      <w:tr>
        <w:trPr>
          <w:tblHeader w:val="true"/>
          <w:trHeight w:val="1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zł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750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2 132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750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tarostwa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52 132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21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materiałów i wyposażeni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0 000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605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0 000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606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 132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Starostwo Powiatowe – Wydział Organizacyjn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2 132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605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 282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6059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8 282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Starostwo Powiatowe – Wydział Inwestycj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758</w:t>
            </w:r>
          </w:p>
        </w:tc>
        <w:tc>
          <w:tcPr>
            <w:tcW w:w="7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Różne rozliczeni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306 976</w:t>
            </w:r>
          </w:p>
        </w:tc>
      </w:tr>
      <w:tr>
        <w:trPr>
          <w:trHeight w:val="36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75818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Rezerwy ogólne i celowe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- 306 976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81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rezerwy (ogólna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54 844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6800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rezerwy na inwestycje i zakupy inwestycyjne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252 132 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bookmarkStart w:id="0" w:name="OLE_LINK1"/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tarostwo Powiatowe – Wydział </w:t>
            </w:r>
            <w:bookmarkEnd w:id="0"/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Finansow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801</w:t>
            </w:r>
          </w:p>
        </w:tc>
        <w:tc>
          <w:tcPr>
            <w:tcW w:w="7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Oświata i wychowanie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0120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icea ogólnokształcące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4 438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254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dotacja podmiotowa z budżetu dla niepublicznej jednostki systemu oświaty, w tym: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438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pl-PL"/>
              </w:rPr>
              <w:t>- Proffesor Skoczów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2 584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pl-PL"/>
              </w:rPr>
              <w:t>- Primus Skoczów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1 854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Starostwo Powiatowe – Wydział Edukacj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0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zkoły zawo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- 7 616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254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dotacja podmiotowa z budżetu dla niepublicznej jednostki systemu oświaty, w tym: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7 616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pl-PL"/>
              </w:rPr>
              <w:t>- Primus Skoczów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209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pl-PL"/>
              </w:rPr>
              <w:t>- Perspektivo Skoczów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8 825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Starostwo Powiatowe – Wydział Edukacj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0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3 178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254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dotacja podmiotowa z budżetu dla niepublicznej jednostki systemu oświaty (dot.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SOiZ Cieszy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178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Starostwo Powiatowe – Wydział Edukacj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019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117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składki na ubezpieczenia społeczne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119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składki na ubezpieczenia społeczne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127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składki na Fundusz Prac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177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wynagrodzenia bezosobowe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16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179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wynagrodzenia bezosobowe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2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707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szkolenia pracowników niebędących członkami korpusu służby cywilnej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 050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709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szkolenia pracowników niebędących członkami korpusu służby cywilnej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24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ZSO Wisł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11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składki na ubezpieczenia społeczne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17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57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Starostwo Powiatowe – Wydział Edukacj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852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5 844</w:t>
            </w:r>
          </w:p>
        </w:tc>
      </w:tr>
      <w:tr>
        <w:trPr>
          <w:trHeight w:val="45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20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lacówki opiekuńczo -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26 844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01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844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OPDiR Międzyświe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203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Ośrodki wsparci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9 000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9 000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211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dotacje celow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00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282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000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PCPR Cieszy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21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owiatowe centra pomocy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302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7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21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materiałów i wyposażeni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417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PCPR Cieszy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853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28 000</w:t>
            </w:r>
          </w:p>
        </w:tc>
      </w:tr>
      <w:tr>
        <w:trPr>
          <w:trHeight w:val="562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3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Rehabilitacja zawodowa i społeczna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30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3 650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34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650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DPS Skoczów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321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espoły do spraw orzekania o niepełnosprawnośc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28 000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17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000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430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000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PCPR Cieszy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854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404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Wczesne wspomaganie rozwoju dzieck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32 274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254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dotacja podmiotowa z budżetu dla niepublicznej jednostki systemu oświaty (dot.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NPPP Chybi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 274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Starostwo Powiatowe – Wydział Edukacj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854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zkolne schroniska młodzież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- 32 274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2540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dotacja podmiotowa z budżetu dla niepublicznej jednostki systemu oświaty (dot.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SM Ustroń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32 274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Starostwo Powiatowe – Wydział Edukacj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921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 000</w:t>
            </w:r>
          </w:p>
        </w:tc>
      </w:tr>
      <w:tr>
        <w:trPr>
          <w:trHeight w:val="43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9211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Muz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200 000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6059 -</w:t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 000</w:t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jednostka odpowiedzialna za realizację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Starostwo Powiatowe – Wydział Inwestycj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 0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uchwały powierza się Staroście i Skarbnikowi Powiat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złonkowie Zarządu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sz Król    Maria Cieślar     Lilla Salachna-Brzoza     Janusz Dziedzic   Tadeusz Mendre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1:00Z</dcterms:created>
  <dc:creator>Gabriela Czakon</dc:creator>
  <dc:description/>
  <dc:language>en-US</dc:language>
  <cp:lastModifiedBy>aolszar</cp:lastModifiedBy>
  <cp:lastPrinted>2016-07-25T11:37:00Z</cp:lastPrinted>
  <dcterms:modified xsi:type="dcterms:W3CDTF">2016-08-05T08:21:00Z</dcterms:modified>
  <cp:revision>2</cp:revision>
  <dc:subject/>
  <dc:title/>
</cp:coreProperties>
</file>