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7"/>
        </w:rPr>
      </w:pPr>
      <w:r>
        <w:rPr>
          <w:b/>
          <w:sz w:val="27"/>
        </w:rPr>
        <w:t>Uchwała nr 371/ZP/V/16</w:t>
      </w:r>
    </w:p>
    <w:p>
      <w:pPr>
        <w:pStyle w:val="Normal"/>
        <w:jc w:val="center"/>
        <w:rPr/>
      </w:pPr>
      <w:r>
        <w:rPr>
          <w:b/>
          <w:sz w:val="27"/>
        </w:rPr>
        <w:t xml:space="preserve">Zarządu Powiatu Cieszyńskiego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z dnia 11 maj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w sprawie wywieszenia wykaz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Na podstawie art. 25b, art. 35 ust. 1 i 2 ustawy z dnia 21 sierpnia 1997r. o gospodarce nieruchomościami (t.j. z 2015r. poz. 1774 z późn. zm.)</w:t>
      </w:r>
    </w:p>
    <w:p>
      <w:pPr>
        <w:pStyle w:val="Tekstpodstawowy2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rząd Powiatu Cieszyń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 o s t a n a w i 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Cs w:val="24"/>
        </w:rPr>
      </w:pPr>
      <w:r>
        <w:rPr/>
        <w:t>Wywiesić na okres 21 dni, na tablicach ogłoszeń Starostwa Powiatowego w Cieszynie oraz na tablicy ogłoszeń Urzędu Miejskiego w Cieszynie, wykaz nieruchomości przeznaczonej do sprzedaży stanowiący załącznik do niniejszej uchwały, obejmujący lokal mieszkalny nr 1 o pow. użytk. 50,82 m</w:t>
      </w:r>
      <w:r>
        <w:rPr>
          <w:vertAlign w:val="superscript"/>
        </w:rPr>
        <w:t>2</w:t>
      </w:r>
      <w:r>
        <w:rPr/>
        <w:t xml:space="preserve"> wraz z pomieszczeniem przynależnym (piwnicą)         o pow. użytk. 15,81 m</w:t>
      </w:r>
      <w:r>
        <w:rPr>
          <w:vertAlign w:val="superscript"/>
        </w:rPr>
        <w:t>2</w:t>
      </w:r>
      <w:r>
        <w:rPr/>
        <w:t xml:space="preserve">, usytuowanego w budynku nr 11A </w:t>
        <w:br/>
        <w:t>przy ul. Kraszewskiego w Cieszynie, wraz z udziałem w 1854/10000 części w prawie własności gruntu, tj. dz. 12/3 obręb 54 o pow. 0,0619 ha, objętej księgą wieczystą nr BB1C/00094388/6 Sądu Rejonowego w Cieszynie oraz częściach budynku i urządzeniach, które nie służą wyłącznie do użytku właścicieli lokal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Wykonanie uchwały powierzyć Naczelnikowi Wydziału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złonkowie Zarzą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Janusz Król    Maria Cieślar    Lilla Salachna – Brzoza     Janusz Dziedzic    Tadeusz Mendrek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8:00Z</dcterms:created>
  <dc:creator>STAROSTWO</dc:creator>
  <dc:description/>
  <dc:language>en-US</dc:language>
  <cp:lastModifiedBy>aolszar</cp:lastModifiedBy>
  <cp:lastPrinted>2016-04-29T12:43:00Z</cp:lastPrinted>
  <dcterms:modified xsi:type="dcterms:W3CDTF">2016-05-13T08:18:00Z</dcterms:modified>
  <cp:revision>2</cp:revision>
  <dc:subject/>
  <dc:title>UCHWAŁA NR</dc:title>
</cp:coreProperties>
</file>