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 355/ZP</w:t>
      </w:r>
      <w:bookmarkStart w:id="0" w:name="_GoBack"/>
      <w:bookmarkEnd w:id="0"/>
      <w:r>
        <w:rPr/>
        <w:t>/V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Cieszy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kwietnia 2016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w sprawie przyznania nagrody rocznej dla dyrektora Cieszyńskiego Pogotowia Ratunkowego. </w:t>
        <w:b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Na podstawie art. 10 ust. 6 i ust. 7 ustawy z dnia 3 marca 2000 r. </w:t>
      </w:r>
      <w:r>
        <w:rPr>
          <w:bCs/>
        </w:rPr>
        <w:t>o wynagradzaniu osób kierujących niektórymi podmiotami prawnymi</w:t>
      </w:r>
      <w:r>
        <w:rPr>
          <w:b/>
          <w:bCs/>
        </w:rPr>
        <w:t xml:space="preserve"> </w:t>
      </w:r>
      <w:r>
        <w:rPr/>
        <w:t xml:space="preserve"> ( Dz. U. z 2015 r., poz. 2099 )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Na wniosek Rady Społecznej Cieszyńskiego Pogotowia Ratunkoweg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/>
        <w:t>z dnia 20.04.2016 r. Zarząd Powiatu Cieszyńskiego uchwala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Przyznać nagrodę roczną Dyrektorowi Cieszyńskiego Pogotowia Ratunkowego Panu Janowi  Kawulokowi w wysokości 20.000 zł (dwadzieścia tysięcy złotych) brutt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center"/>
        <w:rPr/>
      </w:pPr>
      <w:r>
        <w:rPr/>
        <w:t xml:space="preserve">Wykonanie uchwały powierzyć Starości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xtBody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złonkowie Zarz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nusz Król  </w:t>
        <w:tab/>
        <w:t>Maria Cieślar  Lilla Salachna-Brzoza  Janusz Dziedzic   Tadeusz Mendrek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0:00Z</dcterms:created>
  <dc:creator>Józef Waschut</dc:creator>
  <dc:description/>
  <dc:language>en-US</dc:language>
  <cp:lastModifiedBy>aolszar</cp:lastModifiedBy>
  <cp:lastPrinted>2016-04-28T10:08:00Z</cp:lastPrinted>
  <dcterms:modified xsi:type="dcterms:W3CDTF">2016-04-28T11:00:00Z</dcterms:modified>
  <cp:revision>2</cp:revision>
  <dc:subject/>
  <dc:title/>
</cp:coreProperties>
</file>