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RAWOZDA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WIATOWEGO RZECZNIK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NSUMENTÓW W CIESZY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  DZIAŁALNOŚCI W ROKU 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PIS TREŚC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wstęp i uwagi ogólne dotyczące działalności powiatowego rzecznika konsumentów w Cieszynie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realizacja zadań rzeczników konsumentów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pewnienie bezpłatnego poradnictwa konsumenckiego i informacji prawnej w zakresie ochrony interesów konsumentów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kładanie wniosków w sprawie stanowienia i zmiany przepisów prawa miejscowego w zakresie ochrony interesów konsumentów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stępowanie do przedsiębiorców w sprawach ochrony praw i interesów konsumentów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spółdziałanie z UOKiK, organami Inspekcji Handlowej oraz organizacjami konsumenckimi i  innymi instytucjami w zakresie ochrony konsumentów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taczanie powództw na rzecz konsumentów i wstępowanie do toczących się postępowań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ziałania o charakterze edukacyjno-informacyjnym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odejmowanie działań wynikających z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rt. 479 (38) Kpc (niedozwolone postanowienia umowne)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stawy o przeciwdziałaniu nieuczciwym praktykom rynkowym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stawy o dochodzeniu roszczeń w postępowaniu grupowym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rt. 42 ust. 1 pkt 3 uokik (występowanie w sprawach o wykroczenia na szkodę konsumentów)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rt. 42 ust. 5 uokik w zw. z art. 63 Kpc (przedstawianie sądowi istotnego poglądu dla sprawy)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wnioski końcowe, propozycje zmian zmierzających do poprawy realizacji praw konsumentów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nioski rzeczników dotyczące polepszenia standardów ochrony konsumentów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nioski dotyczące pracy rzecznik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tabel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Palatino Linotype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mallCap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alatino Linotype" w:ascii="Palatino Linotype" w:hAnsi="Palatino Linotype"/>
          <w:b/>
          <w:smallCaps/>
          <w:sz w:val="24"/>
          <w:szCs w:val="24"/>
          <w:lang w:eastAsia="ar-SA"/>
        </w:rPr>
        <w:t>I. wstęp i uwagi ogólne dotyczące działalności powiatowego rzecznika konsumentów w Cieszy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eastAsia="Times New Roman" w:cs="Palatino Linotype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mallCaps/>
          <w:sz w:val="24"/>
          <w:szCs w:val="24"/>
          <w:lang w:eastAsia="ar-SA"/>
        </w:rPr>
        <w:t>Struktura biura rzecznika, stan kadr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Województw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śląski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2. Mias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/Powia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wiat cieszyński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3. PRK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MR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powiatowy rzecznik konsumentów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5.Imię i nazwisko Rzecznika Konsumen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Klaudia Bohucka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5. Wykształcenie (np. wyższe prawnicz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wyższe prawnicze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6. Funkcja Rzecznika Konsumentów jest wykonywana w pełnym wymiarze czasu pracy (1 etat).  Proszę napisać TAK lub N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 xml:space="preserve">NIE DOTYCZY TYCH RZECZNIKÓW, KTÓRZY ODPOWIEDZIELI „TAK”  NA PYT. 6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 xml:space="preserve">7. Funkcja Rzecznika Konsumentów jest wykonywana w niepełnym wymiarze czasu pracy. Proszę zaznaczyć odpowiednią odpowiedź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DOTYCZY TYCH RZECZNIKÓW, KTÓRZY ODPOWIEDZIELI NA PYT.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8. Liczba dni/godzin w tygodniu, w których wykonywane są zadania  Rzecznika Konsumentów (np. 5 razy w tygodniu po 3 godziny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9. Rzecznik działa w ramach wyodrębnionego biura (art. 40 pkt 4 ustawy z dnia 16 lutego 2007 r. o ochronie konkurencji i konsumentów tj. Dz. U. z 2015r. poz. 184 ze zm.) Proszę napisać TAK lub N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ak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10. Rzecznik Konsumentów w ramach działalności Rzecznika korzysta z pomocy innych osób. Proszę napisać TAK lub NI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ar-SA"/>
              </w:rPr>
              <w:t>tak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11. Liczba osób, która stale pomaga Rzecznikowi Konsumentów w wykonywaniu obowiązków Rzecznika (jeśli liczba nie jest stała, to wpisać średnią liczbę)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ar-SA"/>
              </w:rPr>
              <w:t>1 osoba zatrudniona na ¾ etat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atowy Rzecznik Konsumentów w Cieszynie działa w ramach wyodrębnionego Biura Powiatowego Rzecznika Konsumentów znajdującego się w pokoju 311 na IV (ostatnim) piętrze w siedzibie Starostwa Powiatowego w Cieszynie przy ul. Bobreckiej 29.  Ustawowe zadania rzecznika konsumentów świadczone na rzecz konsumentów z terenu powiatu cieszyńskiego realizuje Powiatowy Rzecznik Konsumentów w Cieszynie Klaudia Bohucka wraz z inspektorem Panią Agnes Franek zatrudnioną na ¾ etatu w Biurze Powiatowego Rzecznika Konsument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zgodnie z art. 39 ust. 1 ustawy z dnia 16 lutego 2007 r. o ochronie konkurencji                                  i konsumentów (tj. Dz. U. z 2015r. poz.184 z późn. zm.) zadania samorządu powiatowego                    w zakresie ochrony praw konsumentów wykonuje powiatowy (miejski) rzecznik konsumentów, do którego zadań w szczególności należ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zapewnienie bezpłatnego poradnictwa konsumenckiego i informacji prawnej w zakresie ochrony interesów konsumentów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składanie wniosków w sprawie stanowienia i zmiany przepisów prawa miejscowego                   w zakresie ochrony interesów konsumentów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występowanie do przedsiębiorców w sprawach ochrony praw i interesów konsumentów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współdziałanie z właściwymi miejscowo delegaturami Urzędu Ochrony Konkurencji                i Konsumentów, organami Inspekcji Handlowej oraz organizacjami konsumencki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I. Realizacja zadań wynikających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stawy z dnia 16 lutego 2007 r. o ochronie konkurencji i konsumentów (tj. Dz. U. z 2015r. poz.184 z późn. zm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Zapewnianie bezpłatnego poradnictwa konsumenckiego i informacji prawnej                 w zakresie ochrony interesów kons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zadaniem rzecznika konsumentów jest zapewnienie konsumentom bezpłatnego poradnictwa konsumenckiego i informacji prawnej  w zakresie ochrony interesów konsumentów. Realizacja zadania w zakresie zapewnienia konsumentom bezpłatnego poradnictwa konsumenckiego i informacji prawnej  polega na udzielaniu konsumentom  ustnych, w tym także telefonicznych oraz pisemnych porad udzielanych konsumentom w odpowiedzi na prowadzone na wniosek konsumenta w jego indywidualnej sprawie konsumenckiej. Ponadto pisemnych porad konsumentom udziela się także za pośrednictwem poczty elektronicznej w odpowiedzi na pytania konsumentów kierowane drogą elektroniczną do Powiatowego Rzecznika Konsumentów w Cieszynie na adres mailow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sr@powiat.cioesz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. W tym miejscu informuję, że w sprawozdawczym okresie w Biurze Powiatowego Rzecznika Konsumentów w Cieszynie ogółem udzielono 2047 porad                             i informacji prawnych co jest rekordem w 15 letniej działalności rzecznika, w tym aż 503 to pisemne porady i informacje udzielane konsumentom, natomiast 1446 to porady i informacje ustnie, telefonicznie udzielane zainteresowanym konsumentom przez Powiatowego Rzecznika Konsumentów w Cieszynie i pracownika biura rzecznika.  Dodam, że podobnie jak w poprzednich latach  także w 2015r. odnotowałam 98 porad i informacji konsumenckich udzielanych za pośrednictwem poczty elektronicznej (w 2014r. było ich 82, w 2013r. było ich 102, w 2012r. tych porad było 53), które w statystyce wyodrębniam, nie zaliczając ich ani do porad ustnych (telefonicznych) ani do porad pisemnych pomimo zachowania formy pisem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wołana tu statystyka obrazuje, że podobnie jak w poprzednich latach w sprawozdawczym okresie odnotowano największą ilość pisemnych porad prawnych udzielanych konsumentom na ich wniosek na podstawie wystąpień rzecznika konsumentów w prowadzonych indywidualnych sprawach konsumenckich, których było aż 503 (w 2014r. było ich 480, w 2013r. było ich 435 w 2012r. 406, w 2011r. 345, a w 2010r. było ich 295), co jest potwierdzeniem rosnącej świadomości konsumenckiej mieszkańców powiatu cieszyńskiego, którzy od razu składają pisemne wnioski o interwencję rzecznika konsumentów w sporze z przedsiębiorcą i zwracają się o pomoc do rzecznika konsumentów. Tak duża, rekordowa ilość pisemnych spraw konsumenckich prowadzonych przez Powiatowego Rzecznika Konsumentów w Cieszynie świadczy o ogromie pracy jaką wkłada zarówno Powiatowy Rzecznik Konsumentów w Cieszynie jak i Pani Agnes Franek jako pracownik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Biura Powiatowego Rzecznika Konsumentó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realizację powierzonych zadań powiatu z zakresu ochrony praw konsumentów. Przedmiotowy zakres porad konsumenckich i informacji udzielonej konsumentom oraz ich ilość opisano w tabeli nr 1 zamieszczonej na końcu sprawozdania zgodnie z zaleceniami Urzędu Ochrony Konkurencji i Kons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2.Składanie wniosków w sprawie stanowienia i zmiany przepisów prawa miejscowego w zakresie ochrony interesów konsument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danie rzecznika w zakresie składania wniosków w sprawie stanowienia i zmiany przepisów prawa miejscowego w zakresie ochrony praw i interesów konsumentów podobnie jak w poprzednich latach nie jest realizowane, gdyż nie zachodziła taka konieczność ani możliwość, gdzie stosowanie tego przepisu prawnego jest iluzoryczn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3.Wystąpienia do przedsiębiorców w sprawach ochrony praw i interesów kons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stawowym instrumentem prawnym jakim dysponuje rzecznik konsumentów                     w wykonywaniu powierzonych mu ustawowych zadań są wystąpienia rzecznika konsumentów kierowane do przedsiębiorców, podejmowane na podstawie wniosków i podań konsumentów w ich indywidualnych spornych sprawach konsumenckich. Szczegółową charakterystykę przedmiotu pisemnych wystąpień Powiatowego Rzecznika Konsumentów                   w Cieszynie oraz ich strukturę przedstawia tabela nr 2 zamieszczona na końcu sprawozdania. Zgodnie z art. 42 ust. 4 ustawy z dnia 16 lutego 2007 r.  o ochronie konkurencji i konsumentów (tj. Dz. U. z 2015r. poz.184 z późn. zm.) obowiązkiem przedsiębiorcy jest udzielenie rzecznikowi konsumentów wyjaśnień i informacji będących przedmiotem jego wystąpienia. Nałożony na przedsiębiorcę obowiązek ustosunkowania się do uwag i opinii rzecznika konsumentów oraz obowiązek do udzielenia rzecznikowi konsumentów wyjaśnień i informacji stanowiących przedmiot jego wystąpienia został usankcjonowany możliwością nałożenia na przedsiębiorcę grzywny na podstawie art. 114 ust.1 w/w ustawy w przypadku naruszenia przez przedsiębiorcę tego obowiązku i nie udzielenia rzecznikowi konsumentów odpowiedzi na skierowane do niego wystąpienie rzecznika, gdzie orzekanie w  takiej sprawie następuje w trybie przepisów ustawy z dnia 24 sierpnia 2001r. – Kodeks postępowania w sprawach  o wykroczenia.  Zostanie złożony do Sądu Rejonowego w Cieszynie II Wydział Karny 1 wniosek  o ukaranie grzywną przedsiębiorcy ze względu na naruszenie obowiązku udzielenia rzecznikowi konsumentów  wyjaśnień i informacji w prowadzonej sprawie konsumenta, w której rzecznik konsumentów występował, jeżeli ten przedsiębiorca nie złoży wyjaśnień na skierowane do niego monity. W tym miejscu chciałabym wspomnieć, że ze względu na to, że Powiatowa Komenda Policji w Cieszynie odmawia Powiatowemu Rzecznikowi Konsumentów w Cieszynie złożenia do sądu wniosku o ukaranie przedsiębiorcy grzywną za naruszenie przez niego obowiązku udzielenia rzecznikowi konsumentów  wyjaśnień i informacji w prowadzonej sprawie konsumenta, w której rzecznik konsumentów występował, powołując się na treść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Postanowienie SN z dnia 28 marca 2012 r., sygn. I KZP 23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zaistniałej sytuacji Powiatowy Rzecznik Konsumentów w Cieszynie został zmuszony do składania jako oskarżyciel publiczny bezpośrednio do Sądu Rejonowego w Cieszynie II Wydział Karny takiego wniosku o ukaranie przedsiębiorcy grzywną na podstawie itp. 114 ust.1 w/w ustawy, mimo, że Powiatowy Rzecznik Konsumentów w Cieszynie nadal nie zgadza z takim stanowiskiem Policji, gdyż rzecznik konsumentów jako osoba poszkodowana w tej sprawie nie może być jednocześnie oskarżycielem publicznym. Przypominam, że zaistniała sytuacja w skali kraju jest ewenementem, gdyż  większość rzeczników konsumentów w tych sprawach nie występuje jako oskarżyciel publiczny do sądu karnego z wnioskiem o ukaranie  przedsiębiorcy w sprawach o ukaranie przedsiębiorcy grzywną za wykroczenie polegające na naruszeniu przez niego obowiązku udzielenia rzecznikowi konsumentów informacji i uwag w zgłoszonej mu sprawie konsumenta, gdyż dokonuje tego Policja jako oskarżyciel publiczny, wnioskując do sądu karnego o ukaranie danego przedsiębiorcy grzywną, gdzie taka praktyka bardzo utrudnia pracę rzecznika konsument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3.Wytaczanie powództw na rzecz konsument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odniesieniu do kompetencji rzecznika konsumentów dotyczącej możliwości wytaczania na rzecz konsumentów spraw cywilnych o ochronę interesów konsumentów bądź możliwości wstępowania za zgodą powoda do takich postępowań sądowych w każdym jego stadium informuję, że na wniesiony przez Powiatowego Rzecznika Konsumentów w Cieszynie pozew o zapłatę przeciwko Aven Group Sp. z o.o. Sp. k. z siedzibą w Warszawie Sąd Rejonowy dla Warszawy Śródmieścia w Warszawie w dniu 15.01.2016r. wydał wyrok zaoczny  zasądzający od tego przedsiębiorcy na rzecz konsumenta z Cieszyna kwotę 3490 zł. wraz ustawowymi odsetkami (sygn. akt VI C 1240/15). Natomiast w sprawozdawczym okresie rzecznik konsumentów nie wstąpił do żadnej toczącej się sprawy sądowej konsumenta, jak również nie przedstawiał sądowi istotnego poglądu dla spraw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obnie jak w latach poprzednich także w sprawozdawczym okresie Powiatowy Rzecznik Konsumentów w Cieszynie  jako arbiter reprezentował interesy konsumentów uczestnicząc w posiedzeniu Stałego Polubownego Sądu Konsumenckiego w Bielsku-Białej zorganizowanego przy Delegaturze Wojewódzkiego Inspektora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Inspekcji Handlowej w Bielsku-Biał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nadto informuję, że w Biurze Powiatowego Rzecznika Konsumentów Cieszynie przygotowywano zainteresowanym konsumentom na ich wniosek pisma procesowe m.in.. pozwy, sprzeciwy od nakazów zapłaty, odpowiedzi na pozew, zażalenia itp., w łącznej ilości  23 pism procesowych (8 pozwów do sądu powszechnego, 6 pozwów do sądu konsumenckiego wraz z zapisem na sąd polubowny, 4 sprzeciwy od nakazu zapłaty,                            1 odpowiedz na pozew, 1 wniosek o zwolnienie z kosztów, 1 skarga na komornika,                           1 zażalenie i 1 odpowiedz na pozew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IV.Współdziałanie z Delegaturami Urzędu Ochrony Konkurencji i Konsumentów, organami Inspekcji Handlowej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Inspekcji Sanitar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oraz organizacjami konsumenckimi w zakresie ochrony interesów konsumentó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obnie jak w latach poprzednich bardzo dobrze układa się współpraca Powiatowego Rzecznika Konsumentów w Cieszynie z Urzędem Ochrony Konkurencji i Konsumentów,                      w tym także z jego Delegaturą w Katowicach, przynosząc wymierne korzyści w zakresie działań podejmowanych w interesie konsumentów. Podobnie, pożytecznie rozwijała się współpraca z Delegaturą w Bielsku-Białej Wojewódzkiego Inspektorat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Inspekcji Handlowej, gdzie skierowano 2 wnioski o przeprowadzenie kontroli zgłoszonych przez konsumentów nieprawidłowości jakich dopuścili się przedsiębiorcy w prowadzonej działalności handl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Ponadto ze względu na znaczny wzrost spraw związanych ze zmianami operatora telefonii stacjonarnej dokonanymi często w wbrew wiedzy i woli odbiorców-konsumentów wskutek czego doszło do przeniesienia numerów telefonów stacjonarnych do takich operatorów jak: PGT SA w Warszawie, Telekomunikacja dla Domu Sp. z o.o. w Warszawie i Twoja Telekomunikacja w realizowaniu ustawowych zadań Powiatowy Rzecznik Konsumentów w Cieszynie współpracował z Delegaturą Urzędu Komunikacji Elektronicznej w Siemianowicach Śląskich, gdzie w tym celu odbyło się w Katowicach spotkanie, skutkujące zacieśnieniem dotychczasowej współpracy i wymiany doświadczeń związanych z tą problematyką. Ponadto w sprawozdawczym okresie przekazano jedną sprawę do Europejskiego Centrum Konsumenckiego w Warszawie dotyczącej sporu konsumenckiego z przedsiębiorcą z republiki czeskiej. Dalej kontynuowana jest współpraca z Oddziałem Terenowym w Katowicach Urzędu Regulacji Energetyki, Biurem Rzecznika Ubezpieczonych (będącym obecnie Rzecznikiem Finansowym), Federacją Konsument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5.Działania o charakterze edukacyjno-szkoleniow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nia o charakterze edukacyjno-szkoleniowym w zakresie edukacji konsumenckiej                    prowadzonej w szkołach już nie należą do ustawowych zadań rzecznika konsumentów                            i stanowią dobrowolną inicjatywę jaką rzecznik konsumentów może podjąć, co w miarę możliwości staram się realizować, widząc w edukacji konsumenckiej skuteczny sposób propagowania wiedzy konsumenckiej wśród konsumentów.  W sprawozdawczym okresie w dniu 15.03.2015r. przeprowadziłam prelekcję konsumencką dla uczniów szkół ponadgimnazjalnych z Zespołu Szkół Gastronomiczno-Hotelarskich im. Władysława Reymonta w Wiśle i z Zespołu Szkół Technicznych i Ogólnokształcących w Skoczowi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VI.Podejmowanie działań w szczególności wynikających z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 art. 4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Kodeksu postępowania cywilnego (niedozwolone postanowienia umowne),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ustawy o przeciwdziałaniu nieuczciwym praktykom rynkowym,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-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ar-SA"/>
        </w:rPr>
        <w:t>ustawy o dochodzeniu roszczeń w postępowaniu grupowym,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art. 42 ust. 1 pkt 3 uokik (występowanie w sprawach o wykroczenia na szkodę konsumentów)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- art. 42 ust. 5 uokik w zw. z itp. 63 Kpc – przedstawienie sądowi istotnego poglądu dla spra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ejmowanie przez Powiatowego Rzecznika Konsumentów w Cieszynie działań wynikających w szczególności z uregulowań zawartych w cytowanych wyżej przepisach prawa przedstawia poniższa tabel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48"/>
        <w:gridCol w:w="33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L.p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Realizacja zadań wynikających z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tp. 479 (38) Kpc – niedozwolone postanowienia umow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Ustawy o przeciwdziałaniu nieuczciwym praktykom rynkow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Ustawy o dochodzeniu roszczeń w postępowaniu grupowy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tp. 42 ust.1 pkt 3uokik – występowanie w sprawach o wykroczenia na szkodę konsumentów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tp. 42 ust. 5 uokik w zw. Z itp. 63 Kpc – przedstawienie sądowi istotnego poglądu dla spraw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wnioski końcowe, propozycje zmian zmierzających do poprawy realizacji praw konsumentów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nioski rzeczników dotyczące polepszenia standardów ochrony konsument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e względu na permanentny wzrost prowadzonych indywidualnych spraw konsumenckich związany ze wzrostem wystąpień do przedsiębiorców w tych sprawach Powiatowego Rzecznika Konsumentów w Cieszynie i Pani Agnes Franek będący powodem zadowolenia,                      a także potwierdzeniem skuteczności podejmowanych w tym zakresie działań, uzasadnionym wnioskiem byłoby zatrudnienie pracownika bądź osoby odbywającej staż absolwencki do pomocy, co jednak w obecnej sytuacji jest niewykonalne. W tej sytuacji  koniecznym jest poszukiwanie innych rozwiązań, które pozwolą usprawnić działanie Biura Powiatowego Rzecznika Konsumentów w miarę możliwości lokalowych i organizacyjnych. Moim wnioskiem w zakresie polepszania standardów ochrony konsumentów jest postulat dotyczący częstszego organizowania szkoleń odnoszących się do problemów z jakimi najczęściej spotykamy się w pracy rzecznika konsumentów nie tylko związanych wejściem w życiem nowych przepisów z zakresu tzw. prawa konsumenckiego, dzięki którym będzie można poszerzać nie tylko zdobytą wiedzę, ale także wymieniać praktyczne doświadczenia  związane z prowadzonymi sprawami konsumenckimi, co jest bardzo pomocne w bieżącej pracy rzecznika konsumentów i osób z nim współpracując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nioski dotyczące pracy rzeczników podsumowanie sprawozd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k już wcześniej wspomniałam także w 2015r. odnotowałam największą ilość porad i informacji udzielonych konsumentom oraz pisemnych wystąpień rzecznika konsumentów skierowanych do przedsiębiorców w prowadzonych sprawach konsumenckich. Ilość oraz zakres przedmiotowy udzielanych porad i informacji oraz spraw konsumenckich prowadzonych w trybie wystąpień rzecznika do przedsiębiorców, które obrazują tabele                            nr 1 i 2 zamieszczone poniżej obrazują z jakimi problemami konsumenci najczęściej zwracają się do rzecznika. Podobnie jak w poprzednich latach największą ilość spraw konsumenckich tradycyjnie stanowią odrzucone reklamacje towarów zgłaszane do sprzedawców  z tytułu rękojmi, a także jeszcze z tytułu stwierdzenia niezgodności z umową towaru konsumpcyjnego oraz odrzucone reklamacje gwarancyjne. Ponadto nadal odnotowujemy dużą ilość spraw konsumenckich związanych z nieuczciwymi praktykami stosowanymi przez przedsiębiorców prowadzących sprzedaż na odległość (m. in. niedostarczenie zamówionego towaru, przesłanie innego towaru niż zamówiony, niezwrócenie ceny towaru w związku z odstąpieniem) oraz związanymi z umowami zawieranymi poza lokalem (sprzedaż bezpośrednia na prezentacjach towarów, wizyty przedstawicieli firm telekomunikacyjnych w domach konsumentów). Zdarzają się także sprawy związane z uszkodzeniem towaru przesyłanego za pośrednictwem przewoźnika, gdzie często odpowiedzialność jest zrzucana na konsumenta, który przy odbiorze nie sprawdził zawartości przesyłki.  Podobnie jak w poprzednich latach dużą ilość spraw zgłaszanych przez konsumentów, zwłaszcza osób starszych stanowiły sprawy związane ze zmianą operatora telefonii stacjonarnej dokonywane często wbrew woli i wiedzy konsumenta, działającego pod wpływem błędu co do podmiotu operatora telekomunikacyjnego, gdzie gdy później okazało się, że jest to inny operator  telekomunikacyjny, gdzie konsument chcąc zrezygnować z jego usług telekomunikacyjnych zostaje obciążony wysoką opłatą wyrównawczą za zwrot przyznanych ulg, gdzie w takich sprawach występowaliśmy do PGT S A w Warszawie, Telekomunikacja dla Domu Sp. z o.o. w Warszawie, ostatnio także Twoja Telekomunikacja Sp. z o.o.. Podobne problemy mieli także konsumenci w sprawach dotyczących zmiany sprzedawcy energii elektrycznej, gdzie w większości starszym wiekiem konsumentom oferowano korzystniejsze warunki cenowe, nie informując jednak  o tym, że wiąże się to ze zmianą sprzedawcy energii elektrycznej, gdzie wszystkie te sprawy prowadzone przez rzecznika 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ultimedia Polska Sp. z o.o. z siedzibą w Gdyni i   Energa Obrót SA z siedzibą w Gdańs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dało się pozytywnie zakończyć bez naliczania konsumentom kar za wcześniejsze rozwiązanie umowy z nowym sprzedawcą energii elektrycznej, a w następstwie tego umożliwić im bezproblemowy powrót do korzystania z dostaw energii poprzez dotychczasowego sprzedawcę energii elektrycznej. Podobnie jak  poprzednich latach dużą ilość spraw konsumenckich stanowią sprawy dotyczące sporów z ubezpieczycielami (odmowa wypłaty świadczenia przez ubezpieczyciela bądź zaniżenia wysokości wypłaconego świadczenia), w których konsumenci szukają profesjonalnej pomocy wyspecjalizowanych w tym zakresie instytucji nie tylko rzecznika konsumentów, ale także Biura Rzecznika Ubezpieczonych (obecnie Rzecznika Finansowego). Natomiast odnotowano mniejszą ilość spraw spornych prowadzonych z bankami i innymi instytucjami pożyczkowymi. Konkludując, utrzymujący się wzrost prowadzonych spraw konsumenckich i udzielanych konsumentom porad prawnych i informacji jest wynikiem rosnącej świadomości konsumenckiej wśród konsumentów powiatu cieszyńskiego, gdzie konsument świadom swoich praw coraz częściej korzysta z pomocy w tym zakresie rzecznika konsumentów, oczekując fachowej pomocy w rozwiązaniu swojego problemu, która jest mu świadczona co jest powodem do zadowol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Tabela nr 1: Zapewnienie bezpłatnego poradnictwa konsumenckiego i informacji prawnej w zakresie ochrony kons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>
          <w:trHeight w:val="47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Ogółem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. Usługi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 xml:space="preserve"> w tym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ubezpieczeni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finansowa (inne niż ubezpieczeniowa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remontowo-budowla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dostawy energii, gazu, ciepła, wody, wywóz nieczystośc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elekomunikacja (telefony, TV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7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urystyczno-hotelarsk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deweloperska, pośrednictwo nieruchomośc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otoryzac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ralnicz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imeshar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oczt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gastronomicz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rzewoz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edukacyjna/kulturalna/rekreacyjno-sport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edycz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wyposażenie wnętr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ogrzebow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windykacyjn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inn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5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I. Umowy sprzedaży, w tym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obuwie i odzież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63</w:t>
            </w:r>
          </w:p>
        </w:tc>
      </w:tr>
      <w:tr>
        <w:trPr>
          <w:trHeight w:val="359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 xml:space="preserve">wyposażenie mieszkania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73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sprzęt RTV i AGD (sprzęt telekomunikacyjny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3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komputer i akcesoria komputerow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otoryzac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artykuły spożywcz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artykuły chemiczne i kosmetyk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zabawk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inn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28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II. Umowy poza lokalem i na odległoś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Tabela nr 2: Wystąpienia do przedsiębiorców w sprawie ochrony interesów konsumentów.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097"/>
      </w:tblGrid>
      <w:tr>
        <w:trPr>
          <w:trHeight w:val="4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Przedmiot s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lość wystąpień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Zakończone pozytyw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Zakończone negatywni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Sprawy w tok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. Usługi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ubezpiecze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finansowa (w tym bankow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remontowo-budow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dostawy energii, gazu, ciepła, wody, wywóz nieczys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elekomunikacja (telefon, T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urystyczno-hotel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deweloperska, pośrednictw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otor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raln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time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ocz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gastronom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rzewoz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edukacyjna/kulturalna/rekreacy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ed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wyposażenie wnęt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pogrzeb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windyk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I. Umowy sprzedaży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obuwie i odzie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wyposażenie mieszkania i gospodarstwa dom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sprzęt RTV i AGD (sprzęt telekomunikacyj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komputer i akcesoria komput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motor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artykuły spoży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artykuły chemiczne i kosme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zaba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III. Umowy poza lokalem i na odległ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  <w:t>Tabela nr 3: Wytaczanie powództw na rzecz konsumentów i wstępowanie do toczących się      postępowań.</w:t>
      </w:r>
    </w:p>
    <w:p>
      <w:pPr>
        <w:pStyle w:val="Normal"/>
        <w:suppressAutoHyphens w:val="true"/>
        <w:spacing w:lineRule="auto" w:line="240" w:before="0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ar-SA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ar-SA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1979"/>
        <w:gridCol w:w="1799"/>
        <w:gridCol w:w="1260"/>
        <w:gridCol w:w="1799"/>
      </w:tblGrid>
      <w:tr>
        <w:trPr/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Przedmiot sporu</w:t>
            </w:r>
          </w:p>
        </w:tc>
        <w:tc>
          <w:tcPr>
            <w:tcW w:w="37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Rozstrzygnięcie sąd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 xml:space="preserve">Sprawy </w:t>
              <w:br/>
              <w:t>w toku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ogółem</w:t>
            </w:r>
          </w:p>
        </w:tc>
      </w:tr>
      <w:tr>
        <w:trPr/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pozy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(np. uwzględniające żądanie </w:t>
              <w:br/>
              <w:t xml:space="preserve">w zasadniczej części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negatyw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Powództwa dotyczące reklamacji w zakresie niezgodności towaru z umową lub gwarancji towarów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Powództwa dotyczące niewykonania lub nienależytego wykonania usłu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Powództwa dotyczące uznania postanowienia umownego za niedozwol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Przygotowywanie konsumentom pozwów dotyczących reklamacji w zakresie niezgodności towaru z umową lub gwarancji towarów </w:t>
            </w: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Przygotowywanie konsumentom pozwów dotyczących niewykonania lub nienależytego wykonania usług 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In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Zasadzenie żądanej należności w związku z odstąpieniem od umowy zawartej poza lokal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ar-SA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Sprawy kierowane do rozpatrzenia przez sąd polubown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 xml:space="preserve">Wstępowanie rzecznika konsumentów do postępowań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ła Klaudia Bohuc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atowy Rzecznik Konsumentów w Cieszy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@powiat.cioeszyn.pl" TargetMode="External"/><Relationship Id="rId3" Type="http://schemas.openxmlformats.org/officeDocument/2006/relationships/hyperlink" Target="http://administracja2.inforlex.pl/powiazane/orzeczenia/tresc,OSN.2012.001.0030217,59,DZU.2007.050.0000331,114,USTAWA-z-dnia-16-lutego-2007-r-o-ochronie-konkurencji-i-konsumentow,Postanowienie-SN-z-dnia-28-marca-2012-r-sygn-I-KZP-2311.html?str=0&amp;grupa=or&amp;pozycj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31:00Z</dcterms:created>
  <dc:creator>Anna Ochman</dc:creator>
  <dc:description/>
  <dc:language>en-US</dc:language>
  <cp:lastModifiedBy>Anna Ochman</cp:lastModifiedBy>
  <dcterms:modified xsi:type="dcterms:W3CDTF">2016-04-14T05:32:00Z</dcterms:modified>
  <cp:revision>1</cp:revision>
  <dc:subject/>
  <dc:title/>
</cp:coreProperties>
</file>