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sz w:val="28"/>
        </w:rPr>
        <w:t xml:space="preserve">Dodatkowe warunki </w:t>
      </w:r>
      <w:r>
        <w:rPr>
          <w:b/>
          <w:sz w:val="28"/>
          <w:lang w:val="pl-PL"/>
        </w:rPr>
        <w:t xml:space="preserve">rokowań </w:t>
      </w:r>
      <w:r>
        <w:rPr>
          <w:b/>
          <w:sz w:val="28"/>
        </w:rPr>
        <w:t xml:space="preserve">na sprzedaż </w:t>
      </w:r>
      <w:r>
        <w:rPr>
          <w:b/>
          <w:bCs/>
          <w:sz w:val="28"/>
        </w:rPr>
        <w:t>nieruchomości zabudowanej</w:t>
      </w:r>
      <w:r>
        <w:rPr>
          <w:b/>
          <w:bCs/>
          <w:sz w:val="28"/>
          <w:lang w:val="pl-PL"/>
        </w:rPr>
        <w:t xml:space="preserve">, 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łożonej</w:t>
      </w:r>
      <w:r>
        <w:rPr>
          <w:b/>
          <w:bCs/>
          <w:sz w:val="28"/>
        </w:rPr>
        <w:t xml:space="preserve"> w Cieszynie</w:t>
      </w:r>
      <w:r>
        <w:rPr>
          <w:b/>
          <w:bCs/>
          <w:sz w:val="28"/>
          <w:lang w:val="pl-PL"/>
        </w:rPr>
        <w:t>,</w:t>
      </w:r>
      <w:r>
        <w:rPr>
          <w:b/>
          <w:bCs/>
          <w:sz w:val="28"/>
        </w:rPr>
        <w:t xml:space="preserve"> przy ul. Kochanowskiego 8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dmiot rokowań: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ruchomość zlokalizowana w Cieszynie przy skrzyżowaniu ul. Jana Kochanowskiego i Bobreckiej, zabudowana 3 kondygnacyjnym budynkiem, częściowo podpiwniczonym, stanowiącym do 2009r. obiekt administracyjno biurowy Powiatowego Urzędu Pracy. Obiekt usytuowany jest na nieruchomości oznaczonej w ewidencji gruntów i budynków Miasta Cieszyna jako dz. 150/11 i dz. 150/12 obręb 42 o łącznej powierzchni 0,0315 ha, objętej księgami wieczystymi numer BB1C/00064414/9, BB1C/00064413/2 Sądu Rejonowego w Cieszynie. Nieruchomość stanowi własność Powiatu Cieszyńskiego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ziałka 150/11 o powierzchni 0,0309 ha, w zdecydowanej większości zabudowana jest budynkiem Kochanowskiego 8. W skład jej wchodzi także chodnik oraz fragment gruntu o nawierzchni asfaltowej po północnej stronie budynku. 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uga działka 150/12 posiada bardzo małą powierzchnię 0,0006 ha i usytuowana jest po północno wschodniej stronie budynku. Zabudowana jest ona częściowo wiatrołapem, a pozostała część tej działki to chodnik i grunt o asfaltowej nawierzchn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techniczne budynku:</w:t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sz w:val="22"/>
          <w:szCs w:val="22"/>
        </w:rPr>
        <w:t>- powierzchnia zabudowy: 296,51 m</w:t>
      </w:r>
      <w:r>
        <w:rPr>
          <w:i w:val="false"/>
          <w:sz w:val="22"/>
          <w:szCs w:val="22"/>
          <w:vertAlign w:val="superscript"/>
        </w:rPr>
        <w:t>2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powierzchnia użytkowa: 743,81 m</w:t>
      </w:r>
      <w:r>
        <w:rPr>
          <w:i w:val="false"/>
          <w:sz w:val="22"/>
          <w:szCs w:val="22"/>
          <w:vertAlign w:val="superscript"/>
        </w:rPr>
        <w:t>2</w:t>
      </w:r>
      <w:r>
        <w:rPr>
          <w:i w:val="false"/>
          <w:sz w:val="22"/>
          <w:szCs w:val="22"/>
        </w:rPr>
        <w:t>, w tym piwnice: 81,40 m</w:t>
      </w:r>
      <w:r>
        <w:rPr>
          <w:i w:val="false"/>
          <w:sz w:val="22"/>
          <w:szCs w:val="22"/>
          <w:vertAlign w:val="superscript"/>
        </w:rPr>
        <w:t>2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kubatura: 3.685,90m</w:t>
      </w:r>
      <w:r>
        <w:rPr>
          <w:i w:val="false"/>
          <w:sz w:val="22"/>
          <w:szCs w:val="22"/>
          <w:vertAlign w:val="superscript"/>
        </w:rPr>
        <w:t>3</w:t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sz w:val="22"/>
          <w:szCs w:val="22"/>
        </w:rPr>
        <w:t>- ilość kondygnacji nadziemnych: 3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elewację zachodnią budynku jest wkomponowana kapliczka domkowa, która jest wpisana do gminnej ewidencji Zabytów Miasta Cieszyna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szłości budynek ten stanowił jedną całość z budynkiem przyległym - ul. Bobrecka 1 w Cieszynie. W wyniku przekształceń własnościowych stały się one przedmiotem odrębnej własności. Na kondygnacjach nadziemnych nie zlikwidowano przejść pomiędzy budynkami. W przejściach tych istnieją drzwi, które można zamknąć bądź zlikwidować, a otwory zamurować. Główne przyłącze wody do sąsiedniego budynku (ul. Bobrecka 1) znajduje się w budynku będącym przedmiotem </w:t>
      </w:r>
      <w:r>
        <w:rPr>
          <w:i w:val="false"/>
          <w:sz w:val="22"/>
          <w:szCs w:val="22"/>
          <w:lang w:val="pl-PL"/>
        </w:rPr>
        <w:t>rokowań</w:t>
      </w:r>
      <w:r>
        <w:rPr>
          <w:i w:val="false"/>
          <w:sz w:val="22"/>
          <w:szCs w:val="22"/>
        </w:rPr>
        <w:t xml:space="preserve">. Piwnice budynku przy ul. Kochanowskiego 8 dostępne są tylko poprzez klatkę schodową i piwnice w budynku przy ul. Bobrecka 1. Dostęp ten nie został prawnie uregulowany. 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maju 2012r. opracowana została ekspertyza techniczna o możliwości wykonania dodatkowego wejścia do zbywanego budynku oraz jej piwnic od strony ul. Bobreckiej.</w:t>
      </w:r>
    </w:p>
    <w:p>
      <w:pPr>
        <w:pStyle w:val="TextBody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iCs w:val="false"/>
          <w:sz w:val="22"/>
          <w:szCs w:val="22"/>
        </w:rPr>
        <w:t>Dla terenu, w którym zlokalizowana jest nieruchomość, brak jest aktualnie obowiązującego</w:t>
      </w:r>
      <w:r>
        <w:rPr>
          <w:i w:val="false"/>
          <w:iCs w:val="false"/>
          <w:sz w:val="22"/>
          <w:szCs w:val="22"/>
          <w:lang w:val="pl-PL"/>
        </w:rPr>
        <w:t xml:space="preserve"> miejscowego </w:t>
      </w:r>
      <w:r>
        <w:rPr>
          <w:i w:val="false"/>
          <w:iCs w:val="false"/>
          <w:sz w:val="22"/>
          <w:szCs w:val="22"/>
        </w:rPr>
        <w:t xml:space="preserve"> planu zagospodarowania przestrzennego. Zgodnie z ustaleniami „Studium Uwarunkowań i Kierunków Zagospodarowania Przestrzennego Miasta Cieszyna”, nieruchomość położona jest w strefie „A11MU- tereny zabudowy mieszkaniowej wielorodzinnej do przekształceń w</w:t>
      </w:r>
      <w:r>
        <w:rPr>
          <w:i w:val="false"/>
          <w:iCs w:val="false"/>
          <w:sz w:val="22"/>
          <w:szCs w:val="22"/>
          <w:lang w:val="pl-PL"/>
        </w:rPr>
        <w:t> </w:t>
      </w:r>
      <w:r>
        <w:rPr>
          <w:i w:val="false"/>
          <w:iCs w:val="false"/>
          <w:sz w:val="22"/>
          <w:szCs w:val="22"/>
        </w:rPr>
        <w:t>kierunku funkcji śródmiejskich”.</w:t>
      </w:r>
    </w:p>
    <w:p>
      <w:pPr>
        <w:pStyle w:val="Normal"/>
        <w:spacing w:lineRule="auto" w:line="276"/>
        <w:ind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sz w:val="22"/>
          <w:szCs w:val="22"/>
        </w:rPr>
        <w:t>Obciążenia i zobowiązania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warta do dnia 14.10.2016r.</w:t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erminy przeprowadzenia poprzednich przetargów: 05.12.2014r., 29.05.2015r.</w:t>
      </w:r>
      <w:r>
        <w:rPr>
          <w:sz w:val="22"/>
          <w:szCs w:val="22"/>
          <w:lang w:val="pl-PL"/>
        </w:rPr>
        <w:t>, 23.10.2015r., 04.03.2016r.</w:t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 xml:space="preserve">II. Cena wywoławcza: </w:t>
      </w:r>
      <w:r>
        <w:rPr>
          <w:b/>
          <w:i w:val="false"/>
          <w:sz w:val="22"/>
          <w:szCs w:val="22"/>
        </w:rPr>
        <w:t>800.000</w:t>
      </w:r>
      <w:r>
        <w:rPr>
          <w:b/>
          <w:bCs/>
          <w:i w:val="false"/>
          <w:sz w:val="22"/>
          <w:szCs w:val="22"/>
        </w:rPr>
        <w:t>,00 zł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(słownie: osiemset tysięcy złotych 00/100)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nieruchomości będącej przedmiotem rokowań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dlega zwolnieniu od podatku VAT na podstawie art. 43 ust. 1 pkt 10a, w związku z art. 29 ust. 5 </w:t>
      </w:r>
      <w:r>
        <w:rPr>
          <w:sz w:val="22"/>
          <w:szCs w:val="22"/>
        </w:rPr>
        <w:t>ustawy z dnia 11</w:t>
      </w:r>
      <w:r>
        <w:rPr>
          <w:sz w:val="22"/>
          <w:szCs w:val="22"/>
          <w:lang w:val="pl-PL"/>
        </w:rPr>
        <w:t xml:space="preserve"> marca </w:t>
      </w:r>
      <w:r>
        <w:rPr>
          <w:sz w:val="22"/>
          <w:szCs w:val="22"/>
        </w:rPr>
        <w:t>2004r. o podatku od towarów i usług 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11r. Nr 177, po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054 z późn.zm.)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yb i forma przeprowadzenia </w:t>
      </w:r>
      <w:r>
        <w:rPr>
          <w:b/>
          <w:sz w:val="22"/>
          <w:szCs w:val="22"/>
          <w:u w:val="single"/>
          <w:lang w:val="pl-PL"/>
        </w:rPr>
        <w:t>rokowań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436"/>
        <w:jc w:val="both"/>
        <w:rPr/>
      </w:pPr>
      <w:r>
        <w:rPr>
          <w:sz w:val="22"/>
          <w:szCs w:val="22"/>
        </w:rPr>
        <w:t>Warunkiem przystąpienia zgłaszającego do rokowań je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wpłacenie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.06</w:t>
      </w:r>
      <w:r>
        <w:rPr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aliczki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>pieniądzu (przelewem)</w:t>
      </w:r>
      <w:r>
        <w:rPr>
          <w:sz w:val="22"/>
          <w:szCs w:val="22"/>
        </w:rPr>
        <w:t xml:space="preserve"> w wysokości: </w:t>
      </w:r>
      <w:r>
        <w:rPr>
          <w:b/>
          <w:sz w:val="22"/>
          <w:szCs w:val="22"/>
          <w:lang w:val="pl-PL"/>
        </w:rPr>
        <w:t>80.0</w:t>
      </w:r>
      <w:r>
        <w:rPr>
          <w:b/>
          <w:bCs/>
          <w:sz w:val="22"/>
          <w:szCs w:val="22"/>
        </w:rPr>
        <w:t>00,00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(słowni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osiemdziesiąt tysięcy </w:t>
      </w:r>
      <w:r>
        <w:rPr>
          <w:sz w:val="22"/>
          <w:szCs w:val="22"/>
        </w:rPr>
        <w:t>złotych ) na rachunek Starostwa Powiatowego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Cieszynie: </w:t>
      </w:r>
      <w:r>
        <w:rPr>
          <w:b/>
          <w:bCs/>
          <w:i/>
          <w:iCs/>
          <w:sz w:val="22"/>
          <w:szCs w:val="22"/>
          <w:lang w:val="pl-PL"/>
        </w:rPr>
        <w:t xml:space="preserve">Bank Handlowy w Warszawie S. A. 72 1030 1087 0000 0000 8309 6063 </w:t>
      </w:r>
      <w:r>
        <w:rPr>
          <w:sz w:val="22"/>
          <w:szCs w:val="22"/>
        </w:rPr>
        <w:t xml:space="preserve">(za dzień wpłaty </w:t>
      </w:r>
      <w:r>
        <w:rPr>
          <w:sz w:val="22"/>
          <w:szCs w:val="22"/>
          <w:lang w:val="pl-PL"/>
        </w:rPr>
        <w:t>zaliczki</w:t>
      </w:r>
      <w:r>
        <w:rPr>
          <w:sz w:val="22"/>
          <w:szCs w:val="22"/>
        </w:rPr>
        <w:t xml:space="preserve"> uważać się będzie dzień wpływu należności na podany rachunek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firstLine="348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owód wpłaty zaliczki należy przedłożyć komisji przetargowej przed otwarciem rokowa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łożenie pisemnego zgłoszenia w zamkniętej kopercie w terminie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06</w:t>
      </w:r>
      <w:r>
        <w:rPr>
          <w:b/>
          <w:bCs/>
          <w:sz w:val="22"/>
          <w:szCs w:val="22"/>
        </w:rPr>
        <w:t xml:space="preserve">.2016r. </w:t>
      </w:r>
      <w:r>
        <w:rPr>
          <w:sz w:val="22"/>
          <w:szCs w:val="22"/>
        </w:rPr>
        <w:t xml:space="preserve">w kancelarii Starostwa Powiatowego w Cieszynie, przy ul. Bobreckiej 29 lub pocztą (za dzień złożenia oferty uważać się będzie datę wpływu oferty do kancelarii starostwa), z dopiskiem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Rokowania  – nieruchomość Kochanowskiego 8 w Cieszynie - nie otwierać”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łożenie oświadczenia, że zgłaszający zapoznał się z dodatkowymi warunkami rokowań </w:t>
        <w:br/>
        <w:t>i przyjmuje warunki bez zastrzeżeń oraz, że stan faktyczny i prawny nieruchomości jest mu znan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Pisemne zgłoszenie powinno zawierać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, nazwisko i adres zgłaszającego albo nazwę lub firmę oraz siedzibę, jeżeli zgłaszającym jest osoba prawna lub inny podmiot - aktualny wypis z właściwego rejestr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tę sporządzenia zgłos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enie, że zgłaszający zapoznał się z warunkami rokowań i przyjmuje te warunki bez zastrzeżeń oraz, że stan faktyczny i prawny nieruchomości jest mu zna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owaną cenę i sposób jej zapłaty (cena zaoferowana przez uczestnika rokowań winna być wyższa od wywoławczej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dowodu wniesienia zalicz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informację o numerze rachunku bankowego, na który należy zwrócić zaliczkę, w przypadku gdy zgłaszający nie wygra rokowań lub w przypadku odwołania rokowań, unieważnienia rokowań, zakończenia rokowań wynikiem negatywny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informację określającą wysokość nabywanych udziałów w nieruchomości, w przypadku nabywania nieruchomości na współwłasność (wyłączając nabywanie nieruchomości do majątku wspólnego małżonków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godnie z art. 37 § 1 pkt 1 ustawy z dnia 25 lutego 1964r. kodeks rodzinny i opiekuńczy (tekst jedn. Dz. U. z 2012r. poz. 788 z późn. zm.), w przypadku składania pisemnego zgłoszenia przez zgłaszającego pozostającego w związku małżeńskim: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oświadczenie o obowiązującym ustroju majątkowym małżeńskim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b) w przypadku braku możliwości uczestnictwa jednego z małżonków w części jawnej rokowań, do zgłoszenia załączyć należy zgodę drugiego małżonka na dokonanie czynności prawnej prowadzącej do nabycia nieruchomości, złożone w formie pisemnego oświadc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dzoziemców wiążą przepisy ustawy z dnia 24.03.1920 r. o nabywaniu nieruchomości przez cudzoziemców ( tekst jedn. z 2014r.,  poz. 138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>wód</w:t>
      </w:r>
      <w:r>
        <w:rPr>
          <w:sz w:val="22"/>
          <w:szCs w:val="22"/>
        </w:rPr>
        <w:t xml:space="preserve"> wniesienia </w:t>
      </w:r>
      <w:r>
        <w:rPr>
          <w:sz w:val="22"/>
          <w:szCs w:val="22"/>
          <w:lang w:val="pl-PL"/>
        </w:rPr>
        <w:t>zaliczki</w:t>
      </w:r>
      <w:r>
        <w:rPr>
          <w:sz w:val="22"/>
          <w:szCs w:val="22"/>
        </w:rPr>
        <w:t xml:space="preserve"> przez uczestnik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podlega przedłożeniu komisji przetargowej przed otwarciem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warcie </w:t>
      </w:r>
      <w:r>
        <w:rPr>
          <w:b/>
          <w:sz w:val="22"/>
          <w:szCs w:val="22"/>
          <w:lang w:val="pl-PL"/>
        </w:rPr>
        <w:t>zgłosz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zęść jawn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) odbędzie się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24.06.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r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o godz. 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br/>
      </w:r>
      <w:r>
        <w:rPr>
          <w:sz w:val="22"/>
          <w:szCs w:val="22"/>
        </w:rPr>
        <w:t>w Starostwie Powiatowym w Cieszynie, przy ul. Bobreckiej 29, w sali nr 202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Cześć jawna rokowa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ywa się w obecności zgłaszających (</w:t>
      </w:r>
      <w:r>
        <w:rPr>
          <w:sz w:val="22"/>
          <w:szCs w:val="22"/>
        </w:rPr>
        <w:t>obecność obowiązkow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mo</w:t>
      </w:r>
      <w:r>
        <w:rPr>
          <w:sz w:val="22"/>
          <w:szCs w:val="22"/>
          <w:lang w:val="pl-PL"/>
        </w:rPr>
        <w:t>gą</w:t>
      </w:r>
      <w:r>
        <w:rPr>
          <w:sz w:val="22"/>
          <w:szCs w:val="22"/>
        </w:rPr>
        <w:t xml:space="preserve"> się odbyć, chociażby zakwalifikowano do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tylko jednego </w:t>
      </w:r>
      <w:r>
        <w:rPr>
          <w:sz w:val="22"/>
          <w:szCs w:val="22"/>
          <w:lang w:val="pl-PL"/>
        </w:rPr>
        <w:t>zgłaszającego</w:t>
      </w:r>
      <w:r>
        <w:rPr>
          <w:sz w:val="22"/>
          <w:szCs w:val="22"/>
        </w:rPr>
        <w:t xml:space="preserve"> spełniającego warunki określone w ogłoszeniu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ryterium wyboru zgłoszenia jest cena – 100 %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70 ust. 2 i 3 ustawy z 21 sierpnia 1997r. o gospodarce nieruchomościami (tekst jedn. z 2015r. poz. 1774 z późn. zm.), cena nieruchomości sprzedawanej w drodze rokowań, może zostać rozłożona na raty, na czas nie dłuższy niż 10 lat. Wierzytelność w stosunku do nabywcy z tego tytułu podlega zabezpieczeniu, w szczególności przez ustanowienie hipoteki. Pierwsza rata podlega zapłacie nie później niż do dnia zawarcia umowy przenoszącej własność nieruchomości, a następne raty wraz z oprocentowaniem podlegają zapłacie w terminach ustalonych przez strony w umowie. Rozłożona na raty niespłacona część ceny podlega oprocentowaniu przy zastosowaniu stopy procentowej równej stopie redyskonta weksli stosowanej przez Narody Ban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omisja dokona wyboru, jako nabywcy nieruchomości osobę, która zaproponuje najwyższą cenę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omisja przetargowa zastrzega sobie prawo do żądania dodatkowych wyjaśnień lub oświadczeń od </w:t>
      </w:r>
      <w:r>
        <w:rPr>
          <w:sz w:val="22"/>
          <w:szCs w:val="22"/>
          <w:lang w:val="pl-PL"/>
        </w:rPr>
        <w:t>zgłaszających</w:t>
      </w:r>
      <w:r>
        <w:rPr>
          <w:sz w:val="22"/>
          <w:szCs w:val="22"/>
        </w:rPr>
        <w:t xml:space="preserve"> w części jawnej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uważa się za zakończony wynikiem negatywnym, jeżeli nie wpły</w:t>
      </w: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ani jedn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głoszenia</w:t>
      </w:r>
      <w:r>
        <w:rPr>
          <w:sz w:val="22"/>
          <w:szCs w:val="22"/>
        </w:rPr>
        <w:t xml:space="preserve"> lub żaden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uczestników nie zaoferował ceny wyższej od wywoławczej, a także jeżeli komisja przetargowa stwierdziła, że </w:t>
      </w:r>
      <w:r>
        <w:rPr>
          <w:sz w:val="22"/>
          <w:szCs w:val="22"/>
          <w:lang w:val="pl-PL"/>
        </w:rPr>
        <w:t>żadne zgłoszenia</w:t>
      </w:r>
      <w:r>
        <w:rPr>
          <w:sz w:val="22"/>
          <w:szCs w:val="22"/>
        </w:rPr>
        <w:t xml:space="preserve"> nie spełnia warunków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liczkę</w:t>
      </w:r>
      <w:r>
        <w:rPr>
          <w:sz w:val="22"/>
          <w:szCs w:val="22"/>
        </w:rPr>
        <w:t xml:space="preserve"> wpłaco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przez uczestnika, który wygra </w:t>
      </w:r>
      <w:r>
        <w:rPr>
          <w:sz w:val="22"/>
          <w:szCs w:val="22"/>
          <w:lang w:val="pl-PL"/>
        </w:rPr>
        <w:t>rokowania,</w:t>
      </w:r>
      <w:r>
        <w:rPr>
          <w:sz w:val="22"/>
          <w:szCs w:val="22"/>
        </w:rPr>
        <w:t xml:space="preserve"> zalicza się na poczet ceny sprzedaż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3</w:t>
      </w:r>
      <w:r>
        <w:rPr>
          <w:sz w:val="22"/>
          <w:szCs w:val="22"/>
        </w:rPr>
        <w:t xml:space="preserve">. </w:t>
        <w:tab/>
      </w:r>
      <w:r>
        <w:rPr>
          <w:sz w:val="22"/>
          <w:szCs w:val="22"/>
          <w:lang w:val="pl-PL"/>
        </w:rPr>
        <w:t>Zaliczkę</w:t>
      </w:r>
      <w:r>
        <w:rPr>
          <w:sz w:val="22"/>
          <w:szCs w:val="22"/>
        </w:rPr>
        <w:t xml:space="preserve"> zwraca się niezwłocznie po odwołani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lub zamknięci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 zastrzeżeniem pkt 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, jednak nie później niż przed upływem 3 dni od dnia, odpowiednio: odwoła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amknięc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unieważnie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akończe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wynikiem negatyw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</w:t>
        <w:tab/>
        <w:t xml:space="preserve">Zarząd Powiatu zastrzega sobie prawo do odwołania lub zamknięc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bez wybrania </w:t>
      </w:r>
      <w:r>
        <w:rPr>
          <w:sz w:val="22"/>
          <w:szCs w:val="22"/>
          <w:lang w:val="pl-PL"/>
        </w:rPr>
        <w:t>nabywcy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uważa się za zamknięty z chwilą podpisania protokołu przez przewodniczącego i członków komisji przetargowej oraz osobę wyłonioną jako nabywca nieruchomości; protokół sporządza się w trzech jednobrzmiących egzemplarzach. </w:t>
      </w:r>
    </w:p>
    <w:p>
      <w:pPr>
        <w:pStyle w:val="TextBody"/>
        <w:spacing w:lineRule="auto" w:line="276"/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ząd Powiatu, jako organiza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nie wyraża zgody na dokonanie cesji wierzytelności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ytułu zawarcia umowy, przez osobę wyłonioną jako nabywca nieruchomości, na osobę trzeci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ględziny ww. nieruchomości mogą odbyć się po uprzednim telefonicznym uzgodnieniu </w:t>
        <w:br/>
        <w:t xml:space="preserve">pod nr tel. (33) 4777 424. </w:t>
      </w:r>
      <w:r>
        <w:rPr>
          <w:sz w:val="22"/>
          <w:szCs w:val="22"/>
        </w:rPr>
        <w:t xml:space="preserve">Ewentualne żądanie okazania granic nieruchomości </w:t>
      </w:r>
      <w:r>
        <w:rPr>
          <w:sz w:val="22"/>
          <w:szCs w:val="22"/>
          <w:lang w:val="pl-PL"/>
        </w:rPr>
        <w:t xml:space="preserve">następuje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br/>
        <w:t xml:space="preserve">wniosek i koszt nabywcy. Zgłoszenie żądania okazania granic winno nastąpić </w:t>
        <w:br/>
        <w:t>najpóźniej w części jawnej rokowań.</w:t>
      </w:r>
    </w:p>
    <w:p>
      <w:pPr>
        <w:pStyle w:val="TextBody"/>
        <w:spacing w:lineRule="auto" w:line="276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pisania umowy: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Osoba ustalona jako nabywca nieruchomości zawiadomiona zostanie pisemnie o miejscu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 terminie zawarcia umowy sprzedaży najpóźniej w ciągu 21 dni od dnia rozstrzygnięcia</w:t>
      </w:r>
      <w:r>
        <w:rPr>
          <w:sz w:val="22"/>
          <w:szCs w:val="22"/>
          <w:lang w:val="pl-PL"/>
        </w:rPr>
        <w:t xml:space="preserve"> rokowań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>W przypadku, gdy osoba ustalona jako nabywca nieruchomości nie stawi się bez usprawiedliwienia w miejscu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terminie podanym w zawiadomieniu, organizator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może odstąpić od zawarcia umowy, a </w:t>
      </w:r>
      <w:r>
        <w:rPr>
          <w:sz w:val="22"/>
          <w:szCs w:val="22"/>
          <w:lang w:val="pl-PL"/>
        </w:rPr>
        <w:t>wpłacona zaliczka</w:t>
      </w:r>
      <w:r>
        <w:rPr>
          <w:sz w:val="22"/>
          <w:szCs w:val="22"/>
        </w:rPr>
        <w:t xml:space="preserve">nie podlega zwrotowi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Osoba ustalona jako nabywca nieruchomości zobowiązana jest wpłacić, nie później niż do dnia </w:t>
      </w:r>
      <w:r>
        <w:rPr>
          <w:sz w:val="22"/>
          <w:szCs w:val="22"/>
          <w:lang w:val="pl-PL"/>
        </w:rPr>
        <w:t xml:space="preserve">poprzedzającego </w:t>
      </w:r>
      <w:r>
        <w:rPr>
          <w:sz w:val="22"/>
          <w:szCs w:val="22"/>
        </w:rPr>
        <w:t>podpis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umowy sprzedaży nieruchomości kwotę równą 100% ceny osiągniętej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ynik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pomniejszoną o </w:t>
      </w:r>
      <w:r>
        <w:rPr>
          <w:sz w:val="22"/>
          <w:szCs w:val="22"/>
          <w:lang w:val="pl-PL"/>
        </w:rPr>
        <w:t>wpłacona zaliczkę</w:t>
      </w:r>
      <w:r>
        <w:rPr>
          <w:sz w:val="22"/>
          <w:szCs w:val="22"/>
        </w:rPr>
        <w:t>. Za dzień wpłaty uważa się dzień wpływu wymaganej należności na rachunek Starostwa Powiatowego w Cieszynie, który podany zostanie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tokole z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Protokół </w:t>
      </w:r>
      <w:r>
        <w:rPr>
          <w:sz w:val="22"/>
          <w:szCs w:val="22"/>
          <w:lang w:val="pl-PL"/>
        </w:rPr>
        <w:t>z przeprowadzonych rokowań</w:t>
      </w:r>
      <w:r>
        <w:rPr>
          <w:sz w:val="22"/>
          <w:szCs w:val="22"/>
        </w:rPr>
        <w:t xml:space="preserve"> podpisują przewodniczący i członkowie komisji przetargowej oraz osoba wyłoniona jako nabywca nieruchomości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nabyciem nieruchomości ponosi nabywca nieruchomości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ST Cieszyn</dc:creator>
  <dc:description/>
  <cp:keywords/>
  <dc:language>en-US</dc:language>
  <cp:lastModifiedBy>msztwiertnia</cp:lastModifiedBy>
  <cp:lastPrinted>2016-04-11T11:21:00Z</cp:lastPrinted>
  <dcterms:modified xsi:type="dcterms:W3CDTF">2016-04-11T13:14:00Z</dcterms:modified>
  <cp:revision>15</cp:revision>
  <dc:subject/>
  <dc:title>SZCZEGÓŁOWE WARUNKI PISEMNEGO PRZEATRAGU OGRANICZONEGO NA SPRZEDAŻ NIERUCHOMOŚCI POŁOŻONEJ W CIESZYNIE PRZY UL</dc:title>
</cp:coreProperties>
</file>