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 Powiatu Cieszyńskiego ogłasza kolejny przetarg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semny nieograniczony na sprzedaż zabudowanej nieruchomości w Cieszy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i powierzchnia nieruchomości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z. 150/11 obręb 42 o powierzchni 0,0309 ha, zapisana w księdze wieczystej BB1C/00064414/9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z. 150/12 obręb 42 o powierzchni 0,0006 ha, zapisana w księdze wieczystej BB1C/00064413/2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nieruchomość położona jest w Cieszynie przy ul. Kochanowskiego 8, przy skrzyżowaniu ulicy Kochanowskiego z ulicą Bobrecką, w odległości około 200 m od Rynku. Zabudowana jest budynkiem, użytkowanym uprzednio przez Urząd Pracy. Budynek ten to obiekt z trzema kondygnacjami nadziemnymi, częściowo podpiwniczon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743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iwnice 81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erenu w którym zlokalizowana jest nieruchomość, brak jest aktualnie obowiązującego planu zagospodarowania przestrzennego. Zgodnie z ustaleniami „Studium Uwarunkowań i Kierunków Zagospodarowania Przestrzennego Miasta Cieszyn” nieruchomość jest położona w strefie </w:t>
        <w:br/>
        <w:t>„A11MU – tereny zabudowy mieszkaniowej wielorodzinnej do przekształceń w kierunku funkcji śródmiejskich”.</w:t>
      </w:r>
    </w:p>
    <w:p>
      <w:pPr>
        <w:pStyle w:val="Normal"/>
        <w:ind w:left="852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wywoławcz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.100</w:t>
      </w:r>
      <w:r>
        <w:rPr>
          <w:b/>
          <w:bCs/>
          <w:sz w:val="22"/>
          <w:szCs w:val="22"/>
        </w:rPr>
        <w:t>.000,00 zł</w:t>
      </w:r>
      <w:r>
        <w:rPr>
          <w:sz w:val="22"/>
          <w:szCs w:val="22"/>
        </w:rPr>
        <w:t xml:space="preserve"> (słownie: jeden milion sto tysięcy złotych)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Obciążenia:</w:t>
        <w:tab/>
        <w:t xml:space="preserve">- </w:t>
      </w:r>
      <w:r>
        <w:rPr>
          <w:sz w:val="22"/>
          <w:szCs w:val="22"/>
        </w:rPr>
        <w:t>umowa najmu pow. użytkowej 84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na czas nieoznaczony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26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do dnia 14.10.2016r. </w:t>
      </w:r>
    </w:p>
    <w:p>
      <w:pPr>
        <w:pStyle w:val="Tekstpodstawowywcity3"/>
        <w:ind w:left="0" w:hanging="0"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ożliwość, termin i miejsce składania pisemnych ofert</w:t>
      </w:r>
      <w:r>
        <w:rPr>
          <w:i w:val="false"/>
          <w:iCs w:val="false"/>
          <w:sz w:val="22"/>
          <w:szCs w:val="22"/>
        </w:rPr>
        <w:t xml:space="preserve">: osobiście lub za pośrednictwem poczty, w kancelarii Starostwa Powiatowego w Cieszynie przy ul. Bobreckiej 29, w terminie </w:t>
        <w:br/>
      </w:r>
      <w:r>
        <w:rPr>
          <w:b/>
          <w:i w:val="false"/>
          <w:iCs w:val="false"/>
          <w:sz w:val="22"/>
          <w:szCs w:val="22"/>
        </w:rPr>
        <w:t xml:space="preserve">do 29.02.2016r. </w:t>
      </w:r>
    </w:p>
    <w:p>
      <w:pPr>
        <w:pStyle w:val="Akapitzlist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, w którym można zapoznać się z dodatkowymi warunkami przetargu:</w:t>
      </w:r>
      <w:r>
        <w:rPr>
          <w:i w:val="false"/>
          <w:iCs w:val="false"/>
          <w:sz w:val="22"/>
          <w:szCs w:val="22"/>
        </w:rPr>
        <w:br/>
        <w:t>od 28.12.2015r. do 29.02.2016r. w Starostwie Powiatowym w Cieszynie, Wydział Gospodarki Nieruchomościami, ul. Szeroka 13, I piętro, pok. 290, 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(od poniedziałku do piątku) oraz na stronie internetowej: http://bip.powiat.cieszyn.pl </w:t>
        <w:br/>
        <w:t xml:space="preserve">(w zakładce </w:t>
      </w:r>
      <w:r>
        <w:rPr>
          <w:iCs w:val="false"/>
          <w:sz w:val="22"/>
          <w:szCs w:val="22"/>
        </w:rPr>
        <w:t>Nieruchomości - przetargi</w:t>
      </w:r>
      <w:r>
        <w:rPr>
          <w:i w:val="false"/>
          <w:iCs w:val="false"/>
          <w:sz w:val="22"/>
          <w:szCs w:val="22"/>
        </w:rPr>
        <w:t>).</w:t>
      </w:r>
    </w:p>
    <w:p>
      <w:pPr>
        <w:pStyle w:val="Akapitzlis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 części jawnej przetargu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04.03.2016r. godz. 10</w:t>
      </w:r>
      <w:r>
        <w:rPr>
          <w:b/>
          <w:i w:val="false"/>
          <w:iCs w:val="false"/>
          <w:sz w:val="22"/>
          <w:szCs w:val="22"/>
          <w:vertAlign w:val="superscript"/>
        </w:rPr>
        <w:t>00</w:t>
      </w:r>
      <w:r>
        <w:rPr>
          <w:i w:val="false"/>
          <w:iCs w:val="false"/>
          <w:sz w:val="22"/>
          <w:szCs w:val="22"/>
        </w:rPr>
        <w:t xml:space="preserve"> w Starostwie Powiatowym </w:t>
        <w:br/>
        <w:t>w Cieszynie, ul. Bobrecka 29, sala nr 202.</w:t>
      </w:r>
    </w:p>
    <w:p>
      <w:pPr>
        <w:pStyle w:val="Akapitzlis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sz w:val="22"/>
          <w:szCs w:val="22"/>
        </w:rPr>
        <w:t>Wysokość wadium, forma, termin i miejsce wniesienia: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55.000,00 zł</w:t>
      </w:r>
      <w:r>
        <w:rPr>
          <w:i w:val="false"/>
          <w:sz w:val="22"/>
          <w:szCs w:val="22"/>
        </w:rPr>
        <w:t xml:space="preserve"> (słownie: pięćdziesiąt pięć tysięcy złotych), płatne w pieniądzu – przelew do dnia </w:t>
      </w:r>
      <w:r>
        <w:rPr>
          <w:i w:val="false"/>
          <w:iCs w:val="false"/>
          <w:sz w:val="22"/>
          <w:szCs w:val="22"/>
        </w:rPr>
        <w:t>29.02.2016r.</w:t>
      </w:r>
      <w:r>
        <w:rPr>
          <w:i w:val="false"/>
          <w:sz w:val="22"/>
          <w:szCs w:val="22"/>
        </w:rPr>
        <w:t>, na rachunek bankowy Starostwa Powiatowego w Cieszynie 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Getin Noble Bank S.A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 1560 1023 2116 1042 5031 0005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ab/>
        <w:t>(za dzień wpłaty wadium uważać się będzie dzień wpływu należności na podany rachunek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 przypadku uchylenia się uczestnika, </w:t>
      </w:r>
      <w:r>
        <w:rPr>
          <w:sz w:val="22"/>
          <w:szCs w:val="22"/>
        </w:rPr>
        <w:t xml:space="preserve">który wygrał przetarg, od zawarcia umowy, odstępuje się od jej zawarcia, a  wpłacone wadium nie podlega zwrotowi.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rządowi Powiatu przysługuje prawo </w:t>
      </w:r>
      <w:r>
        <w:rPr>
          <w:sz w:val="22"/>
          <w:szCs w:val="22"/>
        </w:rPr>
        <w:t xml:space="preserve">odwołania lub zamknięcia przetargu bez wybrania którejkolwiek z ofert. Organizator przetargu zastrzega sobie prawo do żądania dodatkowych wyjaśnień lub oświadczeń od oferentów w części jawnej przetargu. </w:t>
      </w:r>
    </w:p>
    <w:p>
      <w:pPr>
        <w:pStyle w:val="Tekstpodstawowywcity3"/>
        <w:ind w:left="0" w:hanging="0"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Terminy przeprowadzenia poprzednich przetargów</w:t>
      </w:r>
      <w:r>
        <w:rPr>
          <w:sz w:val="22"/>
          <w:szCs w:val="22"/>
        </w:rPr>
        <w:t xml:space="preserve">: 05.12.2014r., 29.05.2015r., 23.10.2015r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Koszty</w:t>
      </w:r>
      <w:r>
        <w:rPr>
          <w:sz w:val="22"/>
          <w:szCs w:val="22"/>
        </w:rPr>
        <w:t xml:space="preserve"> związane ze sprzedażą nieruchomości </w:t>
      </w:r>
      <w:r>
        <w:rPr>
          <w:b/>
          <w:sz w:val="22"/>
          <w:szCs w:val="22"/>
        </w:rPr>
        <w:t>ponosi nabywca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łoszenie o przetargu wywiesza się na okres 2 miesięcy na tablicy ogłoszeń, w siedzibie Starostwa Powiatowego w Cieszynie przy ul. Bobreckiej 29, ul. Szerokiej 13, a także w siedzibie Urzędu Miejskiego w Cieszynie ul. Rynek 1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kacja ogłoszenia następuje na stronie internetow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://www.powiat.cieszyn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 </w:t>
      </w:r>
      <w:hyperlink r:id="rId3">
        <w:r>
          <w:rPr>
            <w:rStyle w:val="InternetLink"/>
            <w:sz w:val="22"/>
            <w:szCs w:val="22"/>
          </w:rPr>
          <w:t>http://www.bip.powiat.cieszyn.pl</w:t>
        </w:r>
      </w:hyperlink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i/>
      <w:iCs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cieszyn.pl/" TargetMode="External"/><Relationship Id="rId3" Type="http://schemas.openxmlformats.org/officeDocument/2006/relationships/hyperlink" Target="http://www.bip.powiat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9:00Z</dcterms:created>
  <dc:creator>STAROSTWO</dc:creator>
  <dc:description/>
  <cp:keywords/>
  <dc:language>en-US</dc:language>
  <cp:lastModifiedBy>Alicja Saltarius</cp:lastModifiedBy>
  <cp:lastPrinted>2015-12-22T08:41:00Z</cp:lastPrinted>
  <dcterms:modified xsi:type="dcterms:W3CDTF">2016-01-12T10:41:00Z</dcterms:modified>
  <cp:revision>6</cp:revision>
  <dc:subject/>
  <dc:title>Zarząd Powiatu Cieszyńskiego</dc:title>
</cp:coreProperties>
</file>