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osiedzeniach Komisji  - Wrzesień 2015 r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isja Edukacji – 21.09.2015 r., godz. 15.00, w siedzibie Starostwa Powiatowego w Cieszynie, sala 202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</w:rPr>
        <w:t>Temat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  <w:lang w:eastAsia="pl-PL"/>
        </w:rPr>
        <w:t>Zaopiniowanie informacji o przebiegu wykonania budżetu powiatu za pierwsze półrocze 2015r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  <w:lang w:eastAsia="pl-PL"/>
        </w:rPr>
        <w:t>Wyniki naboru do szkół ponadgimnazjalnych w powiecie cieszyńsk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hd w:fill="FFFFFF" w:val="clear"/>
          <w:lang w:eastAsia="pl-PL"/>
        </w:rPr>
        <w:t>Wnioski do budżetu na rok 2016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>Sprawy bieżące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57"/>
        <w:jc w:val="both"/>
        <w:rPr>
          <w:rFonts w:ascii="Times New Roman" w:hAnsi="Times New Roman" w:cs="Times New Roman"/>
          <w:color w:val="000000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highlight w:val="white"/>
          <w:shd w:fill="FFFFFF" w:val="clear"/>
        </w:rPr>
      </w:r>
    </w:p>
    <w:p>
      <w:pPr>
        <w:pStyle w:val="Tretekstu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Komisja Kultury, Sportu i Promocji Powiatu – </w:t>
      </w:r>
      <w:r>
        <w:rPr>
          <w:b/>
          <w:bCs/>
          <w:sz w:val="22"/>
          <w:szCs w:val="22"/>
        </w:rPr>
        <w:t>22.09.2015 r., godz. 15.00, w siedzibie Starostwa Powiatowego w Cieszynie, sala 2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aopiniowanie informacji o przebiegu wykonania budżetu powiatu za pierwsze półrocze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015 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potkanie z przedstawicielami Rady Sport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nioski do budżetu na rok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Sprawy bieżące.</w:t>
      </w:r>
    </w:p>
    <w:p>
      <w:pPr>
        <w:pStyle w:val="WWTretekstu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highlight w:val="white"/>
          <w:shd w:fill="FFFFFF" w:val="clear"/>
        </w:rPr>
      </w:pPr>
      <w:r>
        <w:rPr>
          <w:rFonts w:cs="Times New Roman"/>
          <w:color w:val="000000"/>
          <w:sz w:val="22"/>
          <w:szCs w:val="22"/>
          <w:highlight w:val="white"/>
          <w:shd w:fill="FFFFFF" w:val="clear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omisja Zdrowia i Pomocy Społecznej - 23.09.2015 r., godz. 15.00, w siedzibie Starostwa Powiatowego w Cieszynie, sala 202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aopiniowanie informacji o przebiegu wykonania budżetu powiatu za pierwsze półrocz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015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ZOZ – bieżąca  sytuacja finansowa i organizacyjna, perspektywy kontraktowania świadczeń w NF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nioski do budżetu powiatu na rok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Sprawy bieżąc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Środowiska i Rolnictwa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24.09.2015 r., godz. 15.00, </w:t>
      </w:r>
      <w:r>
        <w:rPr>
          <w:rFonts w:cs="Times New Roman" w:ascii="Times New Roman" w:hAnsi="Times New Roman"/>
          <w:b/>
        </w:rPr>
        <w:t xml:space="preserve">w siedzibie Starostwa Powiatowego w Cieszynie, sala 202.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Temat: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opiniowanie informacji o przebiegu wykonania budżetu powiatu za pierwsze półrocze 2015r.</w:t>
      </w:r>
    </w:p>
    <w:p>
      <w:pPr>
        <w:pStyle w:val="Normal"/>
        <w:numPr>
          <w:ilvl w:val="0"/>
          <w:numId w:val="2"/>
        </w:numPr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nioski do projektu budżetu na rok 2016.</w:t>
      </w:r>
    </w:p>
    <w:p>
      <w:pPr>
        <w:pStyle w:val="Akapitzlist"/>
        <w:numPr>
          <w:ilvl w:val="0"/>
          <w:numId w:val="2"/>
        </w:numPr>
        <w:overflowPunct w:val="false"/>
        <w:spacing w:lineRule="auto" w:line="276"/>
        <w:jc w:val="both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Sprawy bieżące.</w:t>
      </w:r>
    </w:p>
    <w:p>
      <w:pPr>
        <w:pStyle w:val="Akapitzlist"/>
        <w:overflowPunct w:val="false"/>
        <w:spacing w:lineRule="auto" w:line="276"/>
        <w:jc w:val="both"/>
        <w:rPr>
          <w:color w:val="000000"/>
          <w:sz w:val="22"/>
          <w:szCs w:val="22"/>
          <w:highlight w:val="white"/>
          <w:lang w:eastAsia="pl-PL"/>
        </w:rPr>
      </w:pPr>
      <w:r>
        <w:rPr>
          <w:color w:val="000000"/>
          <w:sz w:val="22"/>
          <w:szCs w:val="22"/>
          <w:highlight w:val="white"/>
          <w:lang w:eastAsia="pl-PL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Komisja Rewizyjna - </w:t>
      </w:r>
      <w:r>
        <w:rPr>
          <w:b/>
          <w:bCs/>
          <w:sz w:val="22"/>
          <w:szCs w:val="22"/>
        </w:rPr>
        <w:t>25.</w:t>
      </w:r>
      <w:r>
        <w:rPr>
          <w:b/>
          <w:sz w:val="22"/>
          <w:szCs w:val="22"/>
        </w:rPr>
        <w:t>09.2015 r., godz. 13.00, w siedzibie Starostwa Powiatowym w Cieszynie, sala 202.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a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ęcie protokołu z poprzedniego posiedzenia Komi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Przyjęcie protokołu z kontroli realizacji zamówień publicznych w Powiatowym Domu Pomocy Społecznej w Pogórzu. Wystosowanie ewentualnych zaleceń pokontro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Przyjęcie protokołu z kontroli realizacji inwestycji przebudowy ul. Góreckiej w Skoczowie. Wystosowanie ewentualnych zaleceń pokontrol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Sprawy bieżąc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highlight w:val="white"/>
        </w:rPr>
      </w:pPr>
      <w:r>
        <w:rPr>
          <w:rFonts w:cs="Times New Roman" w:ascii="Times New Roman" w:hAnsi="Times New Roman"/>
          <w:bCs/>
          <w:color w:val="000000"/>
          <w:highlight w:val="whit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isja Budżetu i Finansów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25.09.2015 r. godz. 15.00, Starostwo Powiatowe w Cieszynie,                  ul. Bobrecka 29, sala 20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mat:</w:t>
      </w:r>
    </w:p>
    <w:p>
      <w:pPr>
        <w:pStyle w:val="Bezodstpw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zebiegu wykonania budżetu z I półrocze 2015 r.</w:t>
      </w:r>
    </w:p>
    <w:p>
      <w:pPr>
        <w:pStyle w:val="Bezodstpw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aliza realizacji zadań inwestycyjnych z uwzględnieniem realizacji zadań i wydatków                  w zakresie kultury.</w:t>
      </w:r>
    </w:p>
    <w:p>
      <w:pPr>
        <w:pStyle w:val="Bezodstpw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bieżąc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Komisja Dróg Publicznych i Bezpieczeństw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bCs/>
        </w:rPr>
        <w:t xml:space="preserve">.09.2015 r. </w:t>
      </w:r>
      <w:r>
        <w:rPr>
          <w:rFonts w:cs="Times New Roman" w:ascii="Times New Roman" w:hAnsi="Times New Roman"/>
          <w:b/>
        </w:rPr>
        <w:t>godz. 15.00, Starostwo Powiatowe   w Cieszynie,  ul. Bobrecka 29, sala 202.                                                                                                     Temat:</w:t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214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opiniowanie informacji o przebiegu wykonania budżetu powiatu za I półrocze 2015 roku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214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nioski do projektu budżetu na rok 2016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right="214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prawy bieżąc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cs="Times New Roman"/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1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5-08-11T13:06:00Z</cp:lastPrinted>
  <dcterms:modified xsi:type="dcterms:W3CDTF">2015-09-14T09:11:00Z</dcterms:modified>
  <cp:revision>2</cp:revision>
  <dc:subject/>
  <dc:title/>
</cp:coreProperties>
</file>