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posiedzeniach Komisji  - Czerwiec 2015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Edukacji – 22.06.2015 r. godz. 13.00, w siedzibie Starostwa Powiatowego                                w Cieszynie,  ul. Bobrecka 29, sala 20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  <w:lang w:eastAsia="pl-PL"/>
        </w:rPr>
        <w:t xml:space="preserve">aopiniowanie sprawozdania finansowego oraz sprawozdania z wykonania budżetu  za rok 20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  <w:lang w:eastAsia="pl-PL"/>
        </w:rPr>
        <w:t>Planowane remonty i inwestycje w szkołach ponadgimnazjalnych prowadzonych przez Powiat Cieszyński, w okresie waka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retekstu"/>
        <w:spacing w:lineRule="auto" w:line="240"/>
        <w:rPr/>
      </w:pPr>
      <w:r>
        <w:rPr>
          <w:b/>
          <w:szCs w:val="24"/>
        </w:rPr>
        <w:t>Komisja Kultury, Sportu i Promocji Powiatu – 24</w:t>
      </w:r>
      <w:r>
        <w:rPr>
          <w:b/>
          <w:bCs/>
          <w:szCs w:val="24"/>
        </w:rPr>
        <w:t>.06.2015 r. godz. 15.00 (środa),                      w Starostwie Powiatowym  w Cieszynie, sala 20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opiniowanie sprawozdania finansowego oraz sprawozdania z wykonania budżetu  za rok 2014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spólne posiedzenie komisji Kultury, Sportu i Promocji Powiatu z Komisją Rady Miejskiej Cieszyna – Komisją Oświaty, Kultury i Sportu</w:t>
      </w:r>
    </w:p>
    <w:p>
      <w:pPr>
        <w:pStyle w:val="Tretekstu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Akapitzlist"/>
        <w:ind w:left="0" w:hanging="0"/>
        <w:jc w:val="both"/>
        <w:rPr/>
      </w:pPr>
      <w:r>
        <w:rPr>
          <w:b/>
          <w:bCs/>
        </w:rPr>
        <w:t>Komisja Zdrowia i Pomocy Społecznej – 24.06.2015 r. godz. 13.30, w Starostwie Powiatowym  w Cieszynie, sala 202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  <w:t>Temat</w:t>
      </w:r>
      <w:r>
        <w:rPr>
          <w:b/>
          <w:bCs/>
          <w:shd w:fill="FFFFFF" w:val="clear"/>
        </w:rPr>
        <w:t> </w:t>
      </w:r>
      <w:r>
        <w:rPr>
          <w:b/>
          <w:bCs/>
        </w:rPr>
        <w:t>: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opiniowanie sprawozdania finansowego oraz sprawozdania   z wykonania budżetu za rok 2014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20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prawy bieżące.</w:t>
      </w:r>
    </w:p>
    <w:p>
      <w:pPr>
        <w:pStyle w:val="Akapitzlist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3"/>
        <w:jc w:val="both"/>
        <w:rPr/>
      </w:pPr>
      <w:r>
        <w:rPr>
          <w:szCs w:val="24"/>
        </w:rPr>
        <w:t xml:space="preserve">Komisja Środowiska i Rolnictwa - </w:t>
      </w:r>
      <w:r>
        <w:rPr>
          <w:color w:val="000000"/>
          <w:szCs w:val="24"/>
        </w:rPr>
        <w:t xml:space="preserve">25.06.2015 r. godz. 15.00, w siedzibie  Starostwa Powiatowego </w:t>
        <w:br/>
        <w:t>w Cieszynie, ul. Bobrecka 29, sala 202.</w:t>
      </w:r>
    </w:p>
    <w:p>
      <w:pPr>
        <w:pStyle w:val="Heading3"/>
        <w:jc w:val="both"/>
        <w:rPr>
          <w:color w:val="000000"/>
          <w:szCs w:val="24"/>
        </w:rPr>
      </w:pPr>
      <w:r>
        <w:rPr>
          <w:color w:val="000000"/>
          <w:szCs w:val="24"/>
        </w:rPr>
        <w:t>Temat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opiniowanie Informacji Wojewódzkiego Inspektora Ochrony Środowiska o stanie środowiska na obszarze powiatu. 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opiniowanie sprawozdania finansowego oraz sprawozdania z wykonania budżetu  za rok 2014. </w:t>
      </w:r>
    </w:p>
    <w:p>
      <w:pPr>
        <w:pStyle w:val="Akapitzlist"/>
        <w:suppressAutoHyphens w:val="tru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Budżetu i Finans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.06.2015 r. godz. 15.00, w siedzibie Starostwa Powiatowego w Cieszynie, ul. Bobrecka 29, sala 202.</w:t>
        <w:tab/>
        <w:tab/>
        <w:tab/>
        <w:t xml:space="preserve">                               Tem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opiniowanie sprawozdania finansowego oraz sprawozdania z wykonania budżetu               za 2014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Informacja o sytuacji finansowej w powiatowych placówkach służby zdrowi                                       za I kwartał 2015 ro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Dróg Publicznych i Bezpiecze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9.06.2015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odz. 15.00, w siedzibie Starostwa Powiatowego w Cieszynie, ul. Bobrecka 29, sala 202.</w:t>
        <w:tab/>
        <w:tab/>
        <w:tab/>
        <w:t xml:space="preserve">                               Temat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aopiniowanie sprawozdania finansowego i sprawozdania z wykonania budżetu                   na rok 2014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Sprawy bieżące.</w:t>
      </w:r>
    </w:p>
    <w:p>
      <w:pPr>
        <w:pStyle w:val="Normal"/>
        <w:suppressAutoHyphens w:val="true"/>
        <w:spacing w:lineRule="auto" w:line="240" w:before="0" w:after="0"/>
        <w:ind w:left="720" w:right="21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pisZnak">
    <w:name w:val="Podpis Znak"/>
    <w:basedOn w:val="Domylnaczcionkaakapitu"/>
    <w:qFormat/>
    <w:rPr>
      <w:rFonts w:eastAsia="SimSun;宋体" w:cs="Mangal"/>
      <w:i/>
      <w:i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eastAsia="SimSun;宋体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Mangal"/>
      <w:color w:val="00000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1:00Z</dcterms:created>
  <dc:creator>marbujok</dc:creator>
  <dc:description/>
  <cp:keywords/>
  <dc:language>en-US</dc:language>
  <cp:lastModifiedBy>acholewa</cp:lastModifiedBy>
  <cp:lastPrinted>2015-02-09T10:56:00Z</cp:lastPrinted>
  <dcterms:modified xsi:type="dcterms:W3CDTF">2015-06-17T05:49:00Z</dcterms:modified>
  <cp:revision>19</cp:revision>
  <dc:subject/>
  <dc:title/>
</cp:coreProperties>
</file>