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osiedzeniach Komisji  -  Kwiecień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Edukacji – 20.04.2015 r. godz. 11.00, w siedzibie Starostwa Powiatowego                             w Cieszynie, sala 202.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Tema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eżąca działalność cieszyńskich szkół ponadgimnazjalnych. Spotkanie z dyrektor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cja na temat organizacji roku szkolnego 2015/2016 w szkołach i placówkach oświatowych, dla których organem prowadzącym jest Powiat Cieszyński.</w:t>
      </w:r>
    </w:p>
    <w:p>
      <w:pPr>
        <w:pStyle w:val="Tretekstu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Tretekstu"/>
        <w:spacing w:lineRule="auto" w:line="240"/>
        <w:rPr>
          <w:b/>
          <w:b/>
          <w:bCs/>
          <w:szCs w:val="24"/>
        </w:rPr>
      </w:pPr>
      <w:r>
        <w:rPr>
          <w:b/>
          <w:szCs w:val="24"/>
        </w:rPr>
        <w:t xml:space="preserve">Komisja Kultury, Sportu i Promocji Powiatu – </w:t>
      </w:r>
      <w:r>
        <w:rPr>
          <w:b/>
          <w:bCs/>
          <w:szCs w:val="24"/>
        </w:rPr>
        <w:t>21.04.2015 r. godz. 15.00, w siedzibie Starostwa Powiatowego w Cieszynie, sala 202.</w:t>
        <w:tab/>
        <w:tab/>
        <w:tab/>
        <w:tab/>
        <w:tab/>
        <w:t xml:space="preserve">                </w:t>
      </w:r>
      <w:r>
        <w:rPr>
          <w:b/>
          <w:szCs w:val="24"/>
        </w:rPr>
        <w:t>Temat:</w:t>
      </w:r>
    </w:p>
    <w:p>
      <w:pPr>
        <w:pStyle w:val="Tretekstu"/>
        <w:numPr>
          <w:ilvl w:val="0"/>
          <w:numId w:val="2"/>
        </w:numPr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Zaopiniowanie sprawozdania z realizacji Programu współpracy powiatu cieszyńskiego z organizacjami pozarządowymi oraz innymi podmiotami prowadzącymi działalność pożytku publicznego.</w:t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>Komisja Zdrowia i Pomocy Społecznej – 22.04.2015 r. godz. 14.00, w siedzibie Powiatowej Stacji Sanitarno-Epidemiologicznej w Cieszynie, ul. Liburnia 2.</w:t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>Temat</w:t>
      </w:r>
      <w:r>
        <w:rPr>
          <w:b/>
          <w:bCs/>
          <w:shd w:fill="FFFFFF" w:val="clear"/>
        </w:rPr>
        <w:t> </w:t>
      </w:r>
      <w:r>
        <w:rPr>
          <w:b/>
          <w:bCs/>
        </w:rPr>
        <w:t>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kcjonowanie Państwowego Powiatowego Inspektora Sanitarnego – kompetencje, obszary działania, problemy.</w:t>
      </w:r>
    </w:p>
    <w:p>
      <w:pPr>
        <w:pStyle w:val="Akapitzlist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jc w:val="both"/>
        <w:rPr/>
      </w:pPr>
      <w:r>
        <w:rPr>
          <w:szCs w:val="24"/>
        </w:rPr>
        <w:t>Komisja Środowiska i Rolnictwa -</w:t>
      </w:r>
      <w:r>
        <w:rPr>
          <w:color w:val="000000"/>
          <w:szCs w:val="24"/>
        </w:rPr>
        <w:t xml:space="preserve"> 23.04.2015 r. godz. 12.00, w oddziale regionalnym ARiMR w Międzyświeciu, ul. Cieszyńska 85.</w:t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  <w:t>Temat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</w:rPr>
        <w:t>Zapoznanie się z działalnością ARiMR w Międzyświeciu, informacja na temat dotacji dla rolników w roku 2015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a Rewizyjna – 24.04.2015 r. godz. 14.00 </w:t>
      </w:r>
      <w:r>
        <w:rPr>
          <w:rFonts w:cs="Times New Roman" w:ascii="Times New Roman" w:hAnsi="Times New Roman"/>
          <w:b/>
          <w:bCs/>
          <w:sz w:val="24"/>
          <w:szCs w:val="24"/>
        </w:rPr>
        <w:t>w siedzibie Starostwa Powiatowego                  w Cieszynie, sala 202.</w:t>
        <w:tab/>
        <w:tab/>
        <w:tab/>
        <w:tab/>
        <w:tab/>
        <w:t xml:space="preserve">       </w:t>
      </w:r>
    </w:p>
    <w:p>
      <w:pPr>
        <w:pStyle w:val="Akapitzlist"/>
        <w:suppressAutoHyphens w:val="true"/>
        <w:ind w:left="0" w:hanging="0"/>
        <w:jc w:val="both"/>
        <w:rPr>
          <w:b/>
          <w:b/>
        </w:rPr>
      </w:pPr>
      <w:r>
        <w:rPr>
          <w:b/>
        </w:rPr>
        <w:t>Temat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/>
        <w:t xml:space="preserve">Przyjęcie protokołu z kontroli </w:t>
      </w:r>
      <w:r>
        <w:rPr>
          <w:color w:val="000000"/>
          <w:shd w:fill="FFFFFF" w:val="clear"/>
        </w:rPr>
        <w:t>dochodów własnych i wydatków nimi finansowanych  w roku 2014, w ZSEG w Cieszynie. Wystosowanie ewentualnych zaleceń pokontrolnych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hd w:fill="FFFFFF" w:val="clear"/>
        </w:rPr>
        <w:t>Ustalenie harmonogramu spotkań oraz wykazu dokumentów związanych                        z wypracowaniem procedury absolutoryjnej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prawy bieżą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Budżetu i Finans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04.2015 r. godz. 15.00 w </w:t>
      </w:r>
      <w:r>
        <w:rPr>
          <w:rFonts w:cs="Times New Roman" w:ascii="Times New Roman" w:hAnsi="Times New Roman"/>
          <w:b/>
          <w:bCs/>
          <w:szCs w:val="24"/>
        </w:rPr>
        <w:t>siedzibie Starostwa Powiatowego w Cieszynie, sala 202.</w:t>
        <w:tab/>
        <w:tab/>
        <w:tab/>
        <w:tab/>
        <w:tab/>
        <w:t xml:space="preserve">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ytuacja na rynku pracy w 2014 r., założenia na rok 2015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nformacja o wykonaniu budżetu powiatu cieszyńskiego za I kwartał 2015 roku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y bieżące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Dróg Publicznych i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7.04.2015 r. godz. 15.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Cs w:val="24"/>
        </w:rPr>
        <w:t>siedzibie Starostwa Powiatowego w Cieszynie, sala 202.</w:t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Tema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nformacja dotycząca przebiegu i kosztów zimowego utrzymania dróg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y bieżące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5-02-09T10:56:00Z</cp:lastPrinted>
  <dcterms:modified xsi:type="dcterms:W3CDTF">2015-04-13T06:14:00Z</dcterms:modified>
  <cp:revision>16</cp:revision>
  <dc:subject/>
  <dc:title/>
</cp:coreProperties>
</file>