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opopra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w sprawie zmi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eloletniej Prognozy Finansowej Powiatu Cieszyń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. W treści uchwały wprowadza się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uzupełnienie podstawy prawnej o przepisy zobowiązujące do dostosowania WPF do nowego wzoru określonego przez Ministra Finansów,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- punkt o zmianie tytułu uchwał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ytuł przed zmianą: </w:t>
      </w:r>
      <w:r>
        <w:rPr>
          <w:b/>
          <w:i/>
          <w:sz w:val="24"/>
          <w:szCs w:val="24"/>
        </w:rPr>
        <w:t>„w sprawie Wieloletniej Prognozy Finansowej Powiatu Cieszyńskiego na lata 2012–2027”</w:t>
      </w:r>
    </w:p>
    <w:p>
      <w:pPr>
        <w:pStyle w:val="Normal"/>
        <w:rPr/>
      </w:pPr>
      <w:r>
        <w:rPr>
          <w:sz w:val="24"/>
          <w:szCs w:val="24"/>
        </w:rPr>
        <w:t xml:space="preserve">Tytuł po zmianie: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w sprawie Wieloletniej Prognozy Finansowej Powiatu Cieszyńskiego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łącznik nr 1:</w:t>
      </w:r>
    </w:p>
    <w:p>
      <w:pPr>
        <w:pStyle w:val="Normal"/>
        <w:rPr/>
      </w:pPr>
      <w:r>
        <w:rPr>
          <w:sz w:val="24"/>
          <w:szCs w:val="24"/>
        </w:rPr>
        <w:t>- usuwa się kolumny dotyczące wykonania roku 2011 i 2012 (nowy wzór WPF określony przez Ministra Finansów nie zawiera takich danych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uzupełnia się dane szczegółowe w latach 2014 – 2016 wymagane przez rozporządzenie Ministra Finansów dla minimalnego okresu prognozowania (okres roku budżetowego i trzech kolejnych lat budżetowych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zupełnia się okres prognozowania (lata 2017 – 2023) wymagany dla sporządzenia prognozy kwoty długu z zakresem danych obowiązującym w dotychczasowym wzor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Załącznik nr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reśla się przedsięwzięcia, których realizacja w roku budżetowym i w latach następnych jest niezbędna do zapewnienia ciągłości działania jednostki i z których wynikające płatności wykraczają poza rok budżetowy – 5 pozycji (1.3.1.3. – 1.3.1.7.). Wg zmienionej definicji zadania te nie stanowią przedsięwzięć w rozumieniu ustawy o finansach publicz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dokonuje się przesunięć limitu wydatków pomiędzy latami 2013 i 2014 dla projek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„Edukacja w regionach, które nie mają dostępu do infrastruktury i miejsc pracy o wysokich kwalifikacjach, w centrum uwagi strategii UE 2020" realizowany w ramach programu "Uczenie się przez całe życie"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„Rozszerzenie ilości usług świadczonych drogą elektroniczną wraz z rozbudową Infrastruktury Informacji Przestrzennej Powiatu Cieszyńskiego”, </w:t>
      </w:r>
    </w:p>
    <w:p>
      <w:pPr>
        <w:pStyle w:val="Normal"/>
        <w:jc w:val="both"/>
        <w:rPr/>
      </w:pPr>
      <w:r>
        <w:rPr>
          <w:sz w:val="24"/>
          <w:szCs w:val="24"/>
        </w:rPr>
        <w:t>w celu dostosowania do rzeczywistego stopnia realiz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Objaśnienia zostały uzupełnione o wskazanie podstaw praw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formalne wynikają z konieczności dostosowania WPF do wzoru określonego przez Ministra Finansów oraz zmian w ustawie o finansach publicznych. Dostosowanie WPF wymagane jest do 31 marca 2013 r. i wynika 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rt. 8 i 37 ustawy z dnia 7 grudnia 2012 r. o zmianie niektórych ustaw w związku z realizacją ustawy budżetow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zporządzenia Ministra Finansów z dnia 10 stycznia 2013 r. w sprawie wieloletniej prognozy finansowej jednostki samorządu terytoria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8:00Z</dcterms:created>
  <dc:creator>jwisniewski</dc:creator>
  <dc:description/>
  <cp:keywords/>
  <dc:language>en-US</dc:language>
  <cp:lastModifiedBy>ejesionek</cp:lastModifiedBy>
  <cp:lastPrinted>2013-03-22T12:37:00Z</cp:lastPrinted>
  <dcterms:modified xsi:type="dcterms:W3CDTF">2013-03-29T07:18:00Z</dcterms:modified>
  <cp:revision>2</cp:revision>
  <dc:subject/>
  <dc:title>Autopoprawka</dc:title>
</cp:coreProperties>
</file>